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марта 2020 г.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  комиссии  по предупреж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х  последствий  весеннего па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беспечения  устойчивой работы  объектов  жилищно-коммунального назначения, оказания необходимой помощи  населению  и  предупреждению  возможных  последствий  весеннего  ледохода  и  наводнения 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паводковую комиссию: Шабанов Е.Н., Герман С.А., Баужа А.А., Нецветае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возможные зоны затопления: пер.Банный, яры по улицам Партизанская и  Кирова – ответственный Нецветае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вывоз из  районов  затопления  материальных  ценностей и  их  сохранность – ответственный  Герман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ределить  зоны  затопления  и  установить  за  ними  контроль – ответственный  Бауж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оизвести  своевременную  заготовку  и  доставку  материалов и техники  на  объекты  жизнеобеспечения  на  паводковый  период – ответственный Герма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вести  в  полную  готовность  все  откачивающие  средства  и  устройства – ответственный Нецветае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инять  меры  по  сохранности  бесперебойной  работе  трансформаторных  подстанций, электрических и водопроводных сетей, котельных – ответственный  Бауж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овести осмотр  и  выполнить  необходимые работы  в  охранных  зонах  скважин  и  водозаборов,  водоразборных  колонок  и  смотровых  колодцах – ответственный Нецветае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здать  запас  электротехнического  и  технологического  оборудования – ответственный Бауж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беспечить  готовность  имеющегося  оборудования  и  тех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АЗ-53, МТЗ-82, передвижная  электростанция, лодки и т.д.)- Герма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Е.Н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Ь-КАЛМАНСКОГО РАЙОНА 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0г.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 создании  внешта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решением  комиссии по  предупреждению  и  ликвидации  чрезвычайных  ситуаций и  обеспечению  пожарной  безопасности  Усть-Калманского  района  Алтайского  края  от  13.03.2017  года  № КЧС – 3 «Обеспечение  пожарной  безопасности объектов и  населенных  пунктов  в  весенне - летний  период: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внештатную  патрульно-маневренную  группу  для  своевременного  реагирования  на  возникающие  природные  пож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 привлекаемых  людей  и  закрепленной  за  группой  техники ( 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администрации  сельсовета                                   Шабанов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и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6.04.2020г.   №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ушения природ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83"/>
        <w:gridCol w:w="2104"/>
        <w:gridCol w:w="1825"/>
        <w:gridCol w:w="181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х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средства тушения</w:t>
            </w:r>
          </w:p>
        </w:tc>
      </w:tr>
      <w:tr>
        <w:trPr>
          <w:trHeight w:val="68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Е.Н. старший групп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60-953-16-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АЗ-  39625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– 2 шт;</w:t>
            </w:r>
          </w:p>
          <w:p>
            <w:pPr>
              <w:pStyle w:val="Normal"/>
              <w:jc w:val="center"/>
              <w:rPr/>
            </w:pPr>
            <w:r>
              <w:rPr/>
              <w:t>метла – 2 шт;</w:t>
            </w:r>
          </w:p>
          <w:p>
            <w:pPr>
              <w:pStyle w:val="Normal"/>
              <w:jc w:val="center"/>
              <w:rPr/>
            </w:pPr>
            <w:r>
              <w:rPr/>
              <w:t>емкость с водой 50 л.</w:t>
            </w:r>
          </w:p>
        </w:tc>
      </w:tr>
      <w:tr>
        <w:trPr>
          <w:trHeight w:val="3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С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05-62-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-5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ж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977-82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ТЗ-8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ветаев В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39-90-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4:00Z</dcterms:created>
  <dc:creator>Admin</dc:creator>
  <dc:description/>
  <cp:keywords/>
  <dc:language>en-US</dc:language>
  <cp:lastModifiedBy>Администрация</cp:lastModifiedBy>
  <cp:lastPrinted>2020-04-21T10:47:00Z</cp:lastPrinted>
  <dcterms:modified xsi:type="dcterms:W3CDTF">2020-04-21T03:48:00Z</dcterms:modified>
  <cp:revision>14</cp:revision>
  <dc:subject/>
  <dc:title/>
</cp:coreProperties>
</file>