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626"/>
        <w:gridCol w:w="3641"/>
        <w:gridCol w:w="2479"/>
        <w:gridCol w:w="1800"/>
      </w:tblGrid>
      <w:tr>
        <w:trPr>
          <w:trHeight w:val="405" w:hRule="atLeast"/>
        </w:trPr>
        <w:tc>
          <w:tcPr>
            <w:tcW w:w="1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МИХАЙЛОВСКИЙ СЕЛЬСОВЕТ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йловка, ул. Ленина, д.1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50 кв.м, кадастровый номер 22:54:040704: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людян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    12 кв.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Верх-Слюдян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расинская, д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05 кв.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людян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64 кв.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7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 1961,4кв.м, кадастров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:54:040708:131:01:254:003:0000036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о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75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36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администрации (банк, поч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140  кв.м, кадастров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:54:040705:0001:254:002:0000011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люд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4 кв.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Верх-Слюд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расинская, д.16-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22 кв.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Василь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6 кв.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5:00Z</dcterms:created>
  <dc:creator>user</dc:creator>
  <dc:description/>
  <dc:language>en-US</dc:language>
  <cp:lastModifiedBy>Администрация</cp:lastModifiedBy>
  <dcterms:modified xsi:type="dcterms:W3CDTF">2025-05-13T04:35:00Z</dcterms:modified>
  <cp:revision>2</cp:revision>
  <dc:subject/>
  <dc:title>ОБЪЕКТЫ, НАХОДЯЩИЕСЯ В РЕЕСТРЕ МУНИЦИПАЛЬНОЙ СОБСТВЕННОСТИ  МО УСТЬ-КАЛМАНСКИЙ РАЙОН</dc:title>
</cp:coreProperties>
</file>