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МИХАЙЛОВСКОГО 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Ь-КАЛМАНСКОГО  РАЙОНА 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22г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запрете  купания  на  водных</w:t>
      </w:r>
    </w:p>
    <w:p>
      <w:pPr>
        <w:pStyle w:val="Normal"/>
        <w:rPr/>
      </w:pPr>
      <w:r>
        <w:rPr>
          <w:sz w:val="28"/>
          <w:szCs w:val="28"/>
        </w:rPr>
        <w:t>объектах   Михайл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становлением на территории района жаркой погоды, на водных объектах собираются жители для купания. На территории Михайловского сельсовета отсутствуют специально отведенные и оборудованные места для купания, а имеющиеся традиционные места- представляют угрозу и опасность для жизни и здоровья. В этих местах Администрацией сельского поселения установлены запрещающие аншлаги. Нередко случаи нахождения возле водоемов несовершеннолетних детей, без присмотра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едотвращения несчастных случаев на воде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претить   купание   в  необорудованных   местах   на   водных   объектах  Михайловского 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и регулярно проводить силами работников сельсовета рейдовые мероприятия по местам открытого выхода к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выявлении фактов нахождения малолетних детей без присмотра родителей, привлекать родителей к административной ответственности по ст.5.3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  исполнения   настоящего 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овета </w:t>
        <w:tab/>
        <w:tab/>
        <w:tab/>
        <w:tab/>
        <w:tab/>
        <w:t xml:space="preserve">      Е.Н.Шабанов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9:00Z</dcterms:created>
  <dc:creator>1</dc:creator>
  <dc:description/>
  <dc:language>en-US</dc:language>
  <cp:lastModifiedBy>Администрация</cp:lastModifiedBy>
  <cp:lastPrinted>2022-08-01T15:57:00Z</cp:lastPrinted>
  <dcterms:modified xsi:type="dcterms:W3CDTF">2022-08-01T08:59:00Z</dcterms:modified>
  <cp:revision>2</cp:revision>
  <dc:subject/>
  <dc:title/>
</cp:coreProperties>
</file>