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2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06 декабря 2021 года № 406-ФЗ «О внесении изменения в статью 1 Федерального закона «О минимальном размере оплаты труда»», постановлением Администрации Усть-Калманского района Алтайского края от 12.01.2022 года № 11 «О повышении с 1 января 2022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2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3890 рублей, без учёта районного коэффициента (с учётом районного коэффициента –15974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Михайло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хайловского сельсовета № 2 от 13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Е.Н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1</dc:creator>
  <dc:description/>
  <dc:language>en-US</dc:language>
  <cp:lastModifiedBy>Администрация</cp:lastModifiedBy>
  <cp:lastPrinted>2021-01-22T16:32:00Z</cp:lastPrinted>
  <dcterms:modified xsi:type="dcterms:W3CDTF">2022-12-12T05:43:00Z</dcterms:modified>
  <cp:revision>2</cp:revision>
  <dc:subject/>
  <dc:title/>
</cp:coreProperties>
</file>