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00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Администрация Михайловского сельсовета Усть-Калманского района </w:t>
      </w:r>
    </w:p>
    <w:p>
      <w:pPr>
        <w:pStyle w:val="31"/>
        <w:shd w:fill="auto" w:val="clear"/>
        <w:spacing w:lineRule="exact" w:line="300"/>
        <w:rPr/>
      </w:pPr>
      <w:r>
        <w:rPr>
          <w:spacing w:val="0"/>
          <w:sz w:val="28"/>
          <w:szCs w:val="28"/>
        </w:rPr>
        <w:t>Алтайского края</w:t>
      </w:r>
    </w:p>
    <w:p>
      <w:pPr>
        <w:pStyle w:val="11"/>
        <w:keepNext w:val="true"/>
        <w:keepLines/>
        <w:shd w:fill="auto" w:val="clear"/>
        <w:spacing w:lineRule="exact" w:line="3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bookmarkStart w:id="2" w:name="bookmark0"/>
      <w:bookmarkEnd w:id="2"/>
      <w:r>
        <w:rPr>
          <w:spacing w:val="0"/>
          <w:sz w:val="28"/>
          <w:szCs w:val="28"/>
        </w:rPr>
        <w:t>РАСПОРЯЖЕНИЕ</w:t>
      </w:r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8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  <w:u w:val="none"/>
        </w:rPr>
        <w:t>«24» августа 2021 г.                                                                              № 24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местного бюджета и бюджетных росписей главных  распорядителей средств местного бюджета (главных администраторов  источников финансирования дефицита местного бюджета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89" w:leader="none"/>
          <w:tab w:val="center" w:pos="73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tabs>
          <w:tab w:val="clear" w:pos="708"/>
          <w:tab w:val="left" w:pos="475" w:leader="none"/>
          <w:tab w:val="center" w:pos="737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подлежит опубликованию на официальном сайте Администрации Усть-Калманского района в разделе «Администрация Михайловского сельсовета»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tabs>
          <w:tab w:val="clear" w:pos="708"/>
          <w:tab w:val="left" w:pos="10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Е.Н.Шабанов</w:t>
      </w:r>
      <w:r>
        <w:rPr/>
        <w:tab/>
      </w:r>
    </w:p>
    <w:p>
      <w:pPr>
        <w:pStyle w:val="Normal"/>
        <w:tabs>
          <w:tab w:val="clear" w:pos="708"/>
          <w:tab w:val="left" w:pos="7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31"/>
        <w:shd w:fill="auto" w:val="clear"/>
        <w:spacing w:lineRule="exact" w:line="30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аспоряжением </w:t>
      </w:r>
      <w:r>
        <w:rPr>
          <w:spacing w:val="0"/>
          <w:sz w:val="28"/>
          <w:szCs w:val="28"/>
        </w:rPr>
        <w:t>Администрации</w:t>
      </w:r>
    </w:p>
    <w:p>
      <w:pPr>
        <w:pStyle w:val="31"/>
        <w:shd w:fill="auto" w:val="clear"/>
        <w:spacing w:lineRule="exact" w:line="3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 </w:t>
      </w:r>
      <w:r>
        <w:rPr>
          <w:spacing w:val="0"/>
          <w:sz w:val="28"/>
          <w:szCs w:val="28"/>
        </w:rPr>
        <w:t>Михайловского сельсовета Усть-</w:t>
      </w:r>
    </w:p>
    <w:p>
      <w:pPr>
        <w:pStyle w:val="31"/>
        <w:shd w:fill="auto" w:val="clear"/>
        <w:spacing w:lineRule="exact" w:line="3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</w:t>
      </w:r>
      <w:r>
        <w:rPr>
          <w:spacing w:val="0"/>
          <w:sz w:val="28"/>
          <w:szCs w:val="28"/>
        </w:rPr>
        <w:t xml:space="preserve">Калманского района Алтайского </w:t>
      </w:r>
    </w:p>
    <w:p>
      <w:pPr>
        <w:pStyle w:val="31"/>
        <w:shd w:fill="auto" w:val="clear"/>
        <w:spacing w:lineRule="exact" w:line="300"/>
        <w:rPr/>
      </w:pPr>
      <w:r>
        <w:rPr>
          <w:spacing w:val="0"/>
          <w:sz w:val="28"/>
          <w:szCs w:val="28"/>
        </w:rPr>
        <w:t xml:space="preserve">                  </w:t>
      </w:r>
      <w:r>
        <w:rPr>
          <w:spacing w:val="0"/>
          <w:sz w:val="28"/>
          <w:szCs w:val="28"/>
        </w:rPr>
        <w:t>края</w:t>
      </w:r>
    </w:p>
    <w:p>
      <w:pPr>
        <w:pStyle w:val="Normal"/>
        <w:widowControl w:val="false"/>
        <w:autoSpaceDE w:val="false"/>
        <w:spacing w:lineRule="auto" w:line="244"/>
        <w:ind w:left="10620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1 г. № 24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9"/>
      <w:bookmarkEnd w:id="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местного бюджета и </w:t>
      </w:r>
    </w:p>
    <w:p>
      <w:pPr>
        <w:pStyle w:val="Normal"/>
        <w:suppressAutoHyphens w:val="true"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suppressAutoHyphens w:val="tru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«Порядок»)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– «Сводная бюджетная роспись»), бюджетных росписей главных распорядителей средств местного бюджета, главных администраторов источников финансирования дефицита местного бюджета (далее – «Бюджетные росписи»), включая внесение изменений в них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Михайловского сельского Совета депутатов Алтайского края о местном бюджете на очередной финансовый год  (далее – «Решение о  бюджете»)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Состав сводной бюджетной росписи местного бюджета,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ее составления и утвержде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водная бюджетная роспись составляется </w:t>
      </w:r>
      <w:r>
        <w:rPr>
          <w:spacing w:val="0"/>
          <w:sz w:val="28"/>
          <w:szCs w:val="28"/>
        </w:rPr>
        <w:t>Администрация Михайловского сельсовета Усть-Калманского района Алтайского края</w:t>
      </w:r>
      <w:r>
        <w:rPr>
          <w:sz w:val="28"/>
          <w:szCs w:val="28"/>
        </w:rPr>
        <w:t xml:space="preserve"> (далее – «Администрация Михайловского сельсовета») в соответствии со </w:t>
      </w:r>
      <w:hyperlink r:id="rId5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утверждается  Главой Администрации Михайловского сельсовета Усть-Калманского района Алтайского края,  не позднее чем за 5 дней до начала очередного финансового года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статьями 190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9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местного бюджета в разрезе главных распорядителей средств местного бюджета, включенных в ведомственную структуру расходов местного бюдж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местного бюджета в разрезе кодов источников финансирования дефицита местного бюдж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утвержденной Сводной бюджетной росписи должны соответствовать Решению о  бюджете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казатели поквартального распределения бюджетных ассигнований на очередной финансовый год доводятся Администрацией  Михайловского сельсовета до главных распорядителей средств местного бюджета уведомлениями по формам согласно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 к настоящему Порядку в течение 2 рабочих дней после вступления в силу Решения о  бюджете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 основании доведенных показателей распределения бюджетных ассигнований на очередной финансовый год  (приложения 1 и 2) главные распорядители средств местного бюджета и главные администраторы источников финансирования дефицита местного бюджета в течение 7 рабочих дней после вступления в силу Решения о бюджете формируют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росписей в разрезе кодов классификации расходов бюджетов (раздел, подраздел, целевая статья, вид расхода (группа, подгруппа, элемент) и кодов классификации источников финансирования дефицита местного бюджета согласно приложениям 3 и 4 к настоящему Порядку и направляют их в бухгалтерский отдел Администрации Михайловского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На основании проектов Бюджетных росписей, полученных от главных распорядителей средств местного бюджета (главных администраторов источников финансирования дефицита местного бюджета) (приложения 3 и 4), бухгалтерский отдел Администрации Михайловского сельсовета в течение 4 рабочих дней формируют уведомления о бюджетных ассигнованиях согласно приложениям 5 и 6 к настоящему Порядку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На основании уведомлений о бюджетных ассигнованиях на очередной финансовый год и на плановый период (приложения 5 и 6)  бухгалтерский отдел Администрации Михайловского сельсовета формирует Сводную бюджетную роспись согласно приложению 7 к настоящему Порядку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бюджетных ассигнованиях (приложения 5 и 6) доводятся бюджетным отделом до главных распорядителей средств местного бюджета (главных администраторов источников финансирования дефицита местного бюджета) после утверждения сводной бюджетной росписи, но не позднее чем за 5 дней до начала очеред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и ведение бюджетных росписей гла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дителей средств местного бюджета (глав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источников финансирования дефици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 основании доведенных уведомлений о бюджетных ассигнованиях (приложения 5 и 6) главные распорядители средств местного бюджета (главные администраторы источников финансирования дефицита местного бюджета) формируют Бюджетные росписи в порядке, аналогичном формированию Сводной бюджетной росписи по форме согласно приложению 8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Бюджетной росписи и внесение изменений в нее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существляется главным распорядителем средств местного бюджета (главным администратором источников финансирования дефицита местного бюджет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оказатели Бюджетной росписи доводятся до подведомственных получателей средств местного бюджета (администраторов источников финансирования дефицита местного бюджета) 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казатели Бюджетной росписи, изменения показателей бюджетной росписи по межбюджетным трансфертам (дотаций, субвенций, субсидий и иных межбюджетных трансфертов), предоставляемым другим бюджетам, доводятся главными распорядителями средств местного бюджета до получателей межбюджетных трансфертов уведомлением по расчетам между бюджетами по форме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ерераспределение межбюджетных трансфертов между бюджетами сельских поселений осуществляется главными распорядителями средств местного бюджета на основании правовых актов Администрации Михайловского сельсовета с последующим внесением изменений в Решение о  бюдж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Ведение сводной бюджетной роспис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едение Сводной бюджетной росписи осуществляет Администрацией Михайловского сельсовета посредством внесения изменений в показатели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и принятии Решения о  бюджете бухгалтерский отдел Администрации Михайловского сельсовета в течение 3 рабочих дней после вступления указанного Решения в силу на основании справок-уведомлений об изменении Сводной бюджетной росписи, направленных главными распорядителями средств местного бюджета (главными администраторами источников финансирования дефицита местного бюджета) согласно приложениям 9 и 10 к настоящему Порядку, представляют в бюджетный отдел  уведомления об изменении бюджетных ассигнований согласно приложениям 11 и 12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несение изменений в Сводную бюджетную роспись в ходе исполнения местного бюджета по иным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шением о  бюджете, осуществляется Комитетом на основании уведомлений об изменении бюджетных ассигнований (приложения 11 и 12), сформированных согласно справок-уведомлений об изменении Сводной бюджетной росписи, представленных главными распорядителями средств местного бюджета (главными администраторами источников финансирования дефицита местного бюджета) (приложения 9 и 10)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Для внесения изменений в Сводную бюджетную роспись в текущем месяце главные распорядители средств местного бюджета (главные администраторы источников финансирования дефицита местного бюджета) в срок не позднее чем за 5 рабочих дней до окончания текущего месяца представляют в Администрацию Михайловского сельсовета  справку-уведомление об изменении Сводной бюджетной росписи (приложения 9 и 10) с обоснованием внесения изменений в разрезе кодов классификации расходов (раздел, подраздел, целевая статья, вид расходов (группа, подгруппа, элемент) и источнико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местного бюджета в пределах общего объема бюджетных ассигнований, предусмотренных главному распорядителю средств местного бюджета  (главному администратору источников финансирования дефицита местного бюджета) с принятием обязательств о недопущении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отдел Администрации Михайловского сельсовета в целях внесения изменений в Сводную бюджетную роспись рассматривает справки-уведомления об изменении Сводной бюджетной росписи (приложения 9 и 10), представленные главными распорядителями средств местного бюджета (главными администраторами источников финансирования дефицита местного бюджета), и в случае принятия положительного решения о внесении изменений в Сводную бюджетную роспись представляет не позднее чем за 3 рабочих дня до окончания месяца в бюджетный отдел  уведомление об изменении бюджетных ассигнований (приложения 11 и 12), а также доводит данное уведомление до главных распорядителей средств местного бюджета (главных администраторов источников финансирования дефицита местного бюджета). В уведомлении об изменении бюджетных ассигнований  (приложения 11 и 12) по строке «Дополнительные указания» обязательно указываются реквизиты Справки уведомления главного распорядителя средств местного бюджета (главного администратора источников финансирования дефицита местного бюджета), в случае перераспределения бюджетных ассигнований между главными распорядителями бюджетных средств (главными администраторами источников финансирования дефицита местного бюджета) дополнительно указывается правовой акт, на основании которого изменяются ассигн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уведомление об изменении Сводной бюджетной росписи, представленная главными распорядителями средств местного бюджета (главными администраторами источников финансирования дефицита местного бюджета), рассматривается бюджетным отделом  в течение месяца со дня ее представления.</w:t>
      </w:r>
      <w:bookmarkStart w:id="4" w:name="P81"/>
      <w:bookmarkEnd w:id="4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ым вложениям в объекты государственной (муниципальной) собственности, по средствам резервного фонда Администрация Михайловского сельсовета, а также по средствам местного бюджета, порядок распределения которых в соответствии с Решением о  бюджете определяется Администрацией Михайловского сельсовета, изменения сводной бюджетной росписи осуществляются на основании принятых в установленном порядке правовых актов Администрации Михайловского сельсовета о выделении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 случае изменения состава и полномочий (функций) главных распорядителей средств местного бюджета, подведомственных им учреждений (главных администраторов источников финансирования дефицита местного бюджета) предложения по внесению изменений в Сводную бюджетную роспись представляются главными распорядителями средств местного бюджета (главными администраторами источников финансирования дефицита местного бюджета) в разрезе кодов классификации расходов бюджетов (источников финансирования дефицита бюджета), согласованные в установленном порядке принимающей и передающей сторонами в пределах годовых бюджетных ассигнований, утвержденных Решением о  бюдже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о итогам текущего финансового года бухгалтерский отдел Администрации Михайловского сельсовета формирует уточненную Сводную бюджетную роспись, которая утверждается Главой Администрации Михаловского сельсовета Усть-Калманского 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несение изменений в бюджетную рос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Изменение показателей, утвержденных Бюджетной росписью по расходам (источникам финансирования дефицита местного бюджета) главного распорядителя средств местного бюджета (главного администратора источников финансирования дефицита местного бюджета) без внесения соответствующих изменений в Сводную бюджетную роспись не допускае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Администрации Михайловского сельсовета об изменении бюджетных ассигнований (приложения 11 и 12) служит основанием для внесения главным распорядителем средств местного бюджета (главным администратором источников финансирования дефицита местного бюджета) соответствующих изменений в показатели его Бюджетной роспис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местного бюджета (главный администратор источников финансирования дефицита местного бюджета) обязан в течение 3 рабочих дней со дня получения уведомления об изменении бюджетных ассигнований (приложения 11 и 12) внести изменения в показатели бюджетной росписи и уведомить подведомственных ему получателей средств местного бюджета об изменении бюджетных ассигнован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роекты бюджетных росписей (приложения 3 и 4) и справки-уведомления об изменении Сводной бюджетной росписи (приложения 9 и 10) формируются главными распорядителями средств местного бюджета (главными администраторами источников финансирования дефицита местного бюджета), направляются в  Администрацию Михайловского сельсовета в электронном виде при помощи программного продукта АС «Бюджет» и представляются на бумажном носителе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Лимиты бюджетных обязательст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Лимиты бюджетных обязательств (далее – «Лимиты») форми-руются  Администрацией  Михайловского сельсовета в разрезе главных распоряди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делов, подразделов, целевых статей, групп, подгрупп и элементов видов расходов классификации расходов местного бюджета в пределах доведенных бюджетных ассигнований, предусмотренных Решением о местном бюджете, по форме, утвержденной приказом Министерства финансов Российской Федерации. 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на плановый период формируются главным распорядителям средств местного бюджета в пределах сумм, утвержденных Решением о бюджете, в соответствии с планом закупок.</w:t>
      </w:r>
      <w:bookmarkStart w:id="5" w:name="P100"/>
      <w:bookmarkEnd w:id="5"/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Лимиты не формируются по расходам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м за счет зарезервированных средств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м на капитальные вложения в объекты государственной (муниципальной) собственности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решений судебных, налоговых и иных органов, предусматривающих обращение взыскания на средства местного бюджет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 Администрация Михайловского сельсовета направляет Лимиты в Управление Федерального казначейства по Алтайскому краю (далее – «Управление») посредством электронного документооборот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Лимиты по расходам, указанным в пункте 5.2, настоящей главы формируются  Администрацией Михайловского сельсовета, по мере принятия в установленном порядке правовых актов Администрации Михайловского сельсовета и необходимости исполнения актов судебных, налоговых и иных органов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и внесении изменений Администрация Михайловского сельсовета в показатели Сводной бюджетной росписи вносятся уточнения в Лимиты, в случаях изменений объемов ассигнований в разрезе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структуры расходов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 бюджетов (раздел, подраздел, целевая статья, вид расходов (группа, подгруппа, элемент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финансового года уточненные Лимиты доводятся до главных распорядителей средств местного бюджета не позднее месяца, в котором внесены соответствующие изменения в Сводную бюджетную роспис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Изменения в Лимиты доводятся до Управления посредством электронного документооборо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 Управление обеспечивает доведение Лимитов до главных распорядителей средств местного бюджета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значейск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крытия и ведения лицевых счетов территориальными органами Федерального казначейства, утвержденными приказами Федерального казначей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Главные распорядители средств местного бюджета обеспечивают в пределах доведенных до них Лимитов распределение и доведение Лимитов до подведомственных получателей средств ме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Лимиты текущего финансового года прекращают свое действие 31 декабря.</w:t>
      </w:r>
    </w:p>
    <w:p>
      <w:pPr>
        <w:sectPr>
          <w:type w:val="nextPage"/>
          <w:pgSz w:w="11906" w:h="16838"/>
          <w:pgMar w:left="1701" w:right="851" w:gutter="0" w:header="0" w:top="124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135"/>
      <w:bookmarkStart w:id="7" w:name="P135"/>
      <w:bookmarkEnd w:id="7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вартальном распределении бюджетных ассигнований по расходам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30"/>
        <w:gridCol w:w="1985"/>
        <w:gridCol w:w="425"/>
        <w:gridCol w:w="1418"/>
        <w:gridCol w:w="1417"/>
        <w:gridCol w:w="425"/>
        <w:gridCol w:w="992"/>
        <w:gridCol w:w="426"/>
        <w:gridCol w:w="1134"/>
        <w:gridCol w:w="1842"/>
        <w:gridCol w:w="568"/>
        <w:gridCol w:w="992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ковод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  <w:tab/>
        <w:tab/>
        <w:t xml:space="preserve">          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вартальном распредел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30"/>
        <w:gridCol w:w="2410"/>
        <w:gridCol w:w="425"/>
        <w:gridCol w:w="2410"/>
        <w:gridCol w:w="425"/>
        <w:gridCol w:w="999"/>
        <w:gridCol w:w="419"/>
        <w:gridCol w:w="857"/>
        <w:gridCol w:w="1418"/>
        <w:gridCol w:w="1269"/>
        <w:gridCol w:w="148"/>
        <w:gridCol w:w="1559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>
          <w:trHeight w:val="57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 дефицита местного бюджет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</w:tr>
      <w:tr>
        <w:trPr>
          <w:trHeight w:val="47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ковод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32"/>
        <w:jc w:val="both"/>
        <w:rPr>
          <w:rFonts w:ascii="Times New Roman" w:hAnsi="Times New Roman" w:eastAsia="Calibri" w:cs="Times New Roman"/>
          <w:sz w:val="18"/>
          <w:szCs w:val="1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  <w:tab/>
        <w:tab/>
        <w:t xml:space="preserve">          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бюджетной роспис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сходам местного бюджета на 20__ год финансовый год и на плановый период 20__ и 20__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4"/>
        <w:gridCol w:w="794"/>
        <w:gridCol w:w="1417"/>
        <w:gridCol w:w="794"/>
        <w:gridCol w:w="624"/>
        <w:gridCol w:w="1106"/>
        <w:gridCol w:w="1134"/>
        <w:gridCol w:w="1020"/>
        <w:gridCol w:w="1020"/>
        <w:gridCol w:w="1020"/>
        <w:gridCol w:w="1020"/>
        <w:gridCol w:w="1020"/>
        <w:gridCol w:w="113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средств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290"/>
      <w:bookmarkEnd w:id="8"/>
      <w:r>
        <w:rPr>
          <w:rFonts w:cs="Times New Roman" w:ascii="Times New Roman" w:hAnsi="Times New Roman"/>
          <w:sz w:val="24"/>
          <w:szCs w:val="24"/>
        </w:rPr>
        <w:t>Проект бюджетной роспис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местного бюджета на 20__ год финансовый год и на плановый период 20__ и 20__ г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5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268"/>
        <w:gridCol w:w="1985"/>
        <w:gridCol w:w="1134"/>
        <w:gridCol w:w="1134"/>
        <w:gridCol w:w="1304"/>
        <w:gridCol w:w="1304"/>
        <w:gridCol w:w="1304"/>
        <w:gridCol w:w="1204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361"/>
      <w:bookmarkStart w:id="10" w:name="P361"/>
      <w:bookmarkEnd w:id="10"/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бюджетных ассигнованиях по расходам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от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4"/>
        <w:gridCol w:w="794"/>
        <w:gridCol w:w="1417"/>
        <w:gridCol w:w="794"/>
        <w:gridCol w:w="680"/>
        <w:gridCol w:w="1050"/>
        <w:gridCol w:w="1134"/>
        <w:gridCol w:w="1246"/>
        <w:gridCol w:w="1305"/>
        <w:gridCol w:w="1276"/>
        <w:gridCol w:w="1276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40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_     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 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Normal"/>
        <w:suppressAutoHyphens w:val="true"/>
        <w:spacing w:lineRule="auto" w:line="232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32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449"/>
      <w:bookmarkStart w:id="12" w:name="P449"/>
      <w:bookmarkEnd w:id="12"/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бюджетных ассигнованиях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 от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126"/>
        <w:gridCol w:w="992"/>
        <w:gridCol w:w="992"/>
        <w:gridCol w:w="1134"/>
        <w:gridCol w:w="1134"/>
        <w:gridCol w:w="1134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(расшифровка подписи)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финансам, налоговой и кредитной политике администрации Усть-Калманского района</w:t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тайского края 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196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535"/>
      <w:bookmarkEnd w:id="13"/>
      <w:r>
        <w:rPr>
          <w:rFonts w:cs="Times New Roman" w:ascii="Times New Roman" w:hAnsi="Times New Roman"/>
          <w:sz w:val="24"/>
          <w:szCs w:val="24"/>
        </w:rPr>
        <w:t>Сводная бюджетная роспись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Бюджетные ассигнования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850"/>
        <w:gridCol w:w="992"/>
        <w:gridCol w:w="851"/>
        <w:gridCol w:w="1134"/>
        <w:gridCol w:w="1134"/>
        <w:gridCol w:w="1276"/>
        <w:gridCol w:w="1275"/>
        <w:gridCol w:w="1276"/>
        <w:gridCol w:w="155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48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Бюджетные ассигнования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993"/>
        <w:gridCol w:w="1417"/>
        <w:gridCol w:w="1560"/>
        <w:gridCol w:w="1559"/>
        <w:gridCol w:w="1417"/>
        <w:gridCol w:w="993"/>
        <w:gridCol w:w="99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- главного распорядител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аспорядителя) средств местного бюджета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 20__ г.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ая роспись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92"/>
        <w:gridCol w:w="851"/>
        <w:gridCol w:w="850"/>
        <w:gridCol w:w="851"/>
        <w:gridCol w:w="1276"/>
        <w:gridCol w:w="1204"/>
        <w:gridCol w:w="1361"/>
        <w:gridCol w:w="1262"/>
        <w:gridCol w:w="1417"/>
        <w:gridCol w:w="1312"/>
        <w:gridCol w:w="152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.  Бюджетные ассигнования по источникам финансирования дефицита местного</w:t>
      </w:r>
      <w:r>
        <w:rPr/>
        <w:t xml:space="preserve"> бюджета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041"/>
        <w:gridCol w:w="1948"/>
        <w:gridCol w:w="1114"/>
        <w:gridCol w:w="1134"/>
        <w:gridCol w:w="1191"/>
        <w:gridCol w:w="1304"/>
        <w:gridCol w:w="1332"/>
        <w:gridCol w:w="1418"/>
        <w:gridCol w:w="1418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дминистрации Михаловского сельсовета Усть-Калма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    __________________</w:t>
      </w:r>
    </w:p>
    <w:p>
      <w:pPr>
        <w:pStyle w:val="Normal"/>
        <w:widowControl w:val="false"/>
        <w:autoSpaceDE w:val="false"/>
        <w:spacing w:lineRule="auto" w:line="216"/>
        <w:ind w:left="92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823"/>
      <w:bookmarkEnd w:id="14"/>
      <w:r>
        <w:rPr>
          <w:rFonts w:cs="Times New Roman" w:ascii="Times New Roman" w:hAnsi="Times New Roman"/>
          <w:sz w:val="24"/>
          <w:szCs w:val="24"/>
        </w:rPr>
        <w:t xml:space="preserve">Справка-уведомление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сводной бюджетной росписи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15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50"/>
        <w:gridCol w:w="851"/>
        <w:gridCol w:w="1275"/>
        <w:gridCol w:w="851"/>
        <w:gridCol w:w="709"/>
        <w:gridCol w:w="992"/>
        <w:gridCol w:w="1134"/>
        <w:gridCol w:w="992"/>
        <w:gridCol w:w="992"/>
        <w:gridCol w:w="993"/>
        <w:gridCol w:w="992"/>
        <w:gridCol w:w="1417"/>
        <w:gridCol w:w="1387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х средств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показателей бюджетных ассигнований</w:t>
            </w:r>
          </w:p>
        </w:tc>
      </w:tr>
      <w:tr>
        <w:trPr>
          <w:trHeight w:val="3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КОС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__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V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9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</w:tr>
      <w:tr>
        <w:trPr>
          <w:trHeight w:val="2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докум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й росписи местного бюджета и бюджетных росписей главных распорядителей средств местногобюджета (главных администраторов источников 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О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дминистрации Михаловского сельсовета Усть-Калма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       __________________</w:t>
      </w:r>
    </w:p>
    <w:p>
      <w:pPr>
        <w:pStyle w:val="Normal"/>
        <w:widowControl w:val="false"/>
        <w:autoSpaceDE w:val="false"/>
        <w:spacing w:lineRule="auto" w:line="216"/>
        <w:ind w:left="9204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одпись)                       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_____» __________ 20__ г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bookmarkStart w:id="15" w:name="P910"/>
      <w:bookmarkEnd w:id="15"/>
      <w:r>
        <w:rPr>
          <w:rFonts w:cs="Times New Roman" w:ascii="Times New Roman" w:hAnsi="Times New Roman"/>
          <w:sz w:val="23"/>
          <w:szCs w:val="23"/>
        </w:rPr>
        <w:t>Справка-уведомление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об измен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№  </w:t>
      </w:r>
      <w:r>
        <w:rPr>
          <w:rFonts w:cs="Times New Roman" w:ascii="Times New Roman" w:hAnsi="Times New Roman"/>
          <w:sz w:val="23"/>
          <w:szCs w:val="23"/>
        </w:rPr>
        <w:t>________________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диница измерения: рубли</w:t>
      </w:r>
    </w:p>
    <w:tbl>
      <w:tblPr>
        <w:tblW w:w="149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551"/>
        <w:gridCol w:w="2126"/>
        <w:gridCol w:w="1134"/>
        <w:gridCol w:w="993"/>
        <w:gridCol w:w="992"/>
        <w:gridCol w:w="992"/>
        <w:gridCol w:w="1134"/>
        <w:gridCol w:w="1559"/>
        <w:gridCol w:w="181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я дефицита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__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V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__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__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ь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итель 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           (расшифровка подписи)</w:t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984"/>
      <w:bookmarkStart w:id="17" w:name="P984"/>
      <w:bookmarkEnd w:id="17"/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бюджетных ассигнований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1418"/>
        <w:gridCol w:w="850"/>
        <w:gridCol w:w="709"/>
        <w:gridCol w:w="1276"/>
        <w:gridCol w:w="992"/>
        <w:gridCol w:w="992"/>
        <w:gridCol w:w="993"/>
        <w:gridCol w:w="992"/>
        <w:gridCol w:w="1417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widowControl w:val="false"/>
        <w:autoSpaceDE w:val="false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1071"/>
      <w:bookmarkEnd w:id="18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268"/>
        <w:gridCol w:w="1276"/>
        <w:gridCol w:w="992"/>
        <w:gridCol w:w="993"/>
        <w:gridCol w:w="992"/>
        <w:gridCol w:w="992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мест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orient="landscape" w:w="17010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2"/>
    <w:qFormat/>
    <w:rPr>
      <w:spacing w:val="20"/>
      <w:sz w:val="30"/>
      <w:szCs w:val="30"/>
      <w:shd w:fill="FFFFFF" w:val="clear"/>
    </w:rPr>
  </w:style>
  <w:style w:type="character" w:styleId="1">
    <w:name w:val="Заголовок №1_"/>
    <w:basedOn w:val="Style12"/>
    <w:qFormat/>
    <w:rPr>
      <w:b/>
      <w:bCs/>
      <w:spacing w:val="70"/>
      <w:sz w:val="34"/>
      <w:szCs w:val="34"/>
      <w:shd w:fill="FFFFFF" w:val="clear"/>
    </w:rPr>
  </w:style>
  <w:style w:type="character" w:styleId="4">
    <w:name w:val="Основной текст (4)_"/>
    <w:basedOn w:val="Style12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30"/>
      <w:szCs w:val="3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cs="Times New Roman"/>
      <w:b/>
      <w:bCs/>
      <w:spacing w:val="70"/>
      <w:sz w:val="34"/>
      <w:szCs w:val="3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Georgia" w:hAnsi="Georgia" w:eastAsia="Georgia" w:cs="Georgi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01C902854A0E200F72AB842150EA82903A78CDAE5C928C40C2AE34CE1B9997140C1712DEAX2f3C" TargetMode="External"/><Relationship Id="rId3" Type="http://schemas.openxmlformats.org/officeDocument/2006/relationships/hyperlink" Target="consultantplus://offline/ref=A4F01C902854A0E200F72AB842150EA82903A78CDAE5C928C40C2AE34CE1B9997140C1712DEAX2f2C" TargetMode="External"/><Relationship Id="rId4" Type="http://schemas.openxmlformats.org/officeDocument/2006/relationships/hyperlink" Target="consultantplus://offline/ref=A4F01C902854A0E200F72AB842150EA82903A78CDAE5C928C40C2AE34CXEf1C" TargetMode="External"/><Relationship Id="rId5" Type="http://schemas.openxmlformats.org/officeDocument/2006/relationships/hyperlink" Target="consultantplus://offline/ref=A4F01C902854A0E200F72AB842150EA82903A78CDAE5C928C40C2AE34CE1B9997140C1712DEAX2f3C" TargetMode="External"/><Relationship Id="rId6" Type="http://schemas.openxmlformats.org/officeDocument/2006/relationships/hyperlink" Target="consultantplus://offline/ref=A4F01C902854A0E200F72AB842150EA82903A78CDAE5C928C40C2AE34CE1B9997140C17228EE2412X7fEC" TargetMode="External"/><Relationship Id="rId7" Type="http://schemas.openxmlformats.org/officeDocument/2006/relationships/hyperlink" Target="consultantplus://offline/ref=A4F01C902854A0E200F72AB842150EA82903A78CDAE5C928C40C2AE34CE1B9997140C1712DEDX2f7C" TargetMode="External"/><Relationship Id="rId8" Type="http://schemas.openxmlformats.org/officeDocument/2006/relationships/hyperlink" Target="consultantplus://offline/ref=A4F01C902854A0E200F72AB842150EA82903A78CDAE5C928C40C2AE34CE1B9997140C1712EEFX2f6C" TargetMode="External"/><Relationship Id="rId9" Type="http://schemas.openxmlformats.org/officeDocument/2006/relationships/hyperlink" Target="consultantplus://offline/ref=A4F01C902854A0E200F72AB842150EA82903A78CDAE5C928C40C2AE34CE1B9997140C17228EE2412X7fEC" TargetMode="External"/><Relationship Id="rId10" Type="http://schemas.openxmlformats.org/officeDocument/2006/relationships/hyperlink" Target="consultantplus://offline/ref=A4F01C902854A0E200F72AB842150EA82903A78CDAE5C928C40C2AE34CE1B9997140C1712DEDX2f7C" TargetMode="External"/><Relationship Id="rId11" Type="http://schemas.openxmlformats.org/officeDocument/2006/relationships/hyperlink" Target="consultantplus://offline/ref=A4F01C902854A0E200F72AB842150EA82903A78CDAE5C928C40C2AE34CE1B9997140C1712DEAX2f3C" TargetMode="External"/><Relationship Id="rId12" Type="http://schemas.openxmlformats.org/officeDocument/2006/relationships/hyperlink" Target="consultantplus://offline/ref=A4F01C902854A0E200F72AB842150EA82904A68BD4EAC928C40C2AE34CE1B9997140C1X7f1C" TargetMode="External"/><Relationship Id="rId13" Type="http://schemas.openxmlformats.org/officeDocument/2006/relationships/hyperlink" Target="consultantplus://offline/ref=A4F01C902854A0E200F72AB842150EA82904A68CDAEEC928C40C2AE34CE1B9997140C17228EF2715X7f3C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6:00Z</dcterms:created>
  <dc:creator>Алексей Комм</dc:creator>
  <dc:description/>
  <cp:keywords/>
  <dc:language>en-US</dc:language>
  <cp:lastModifiedBy>Admin43</cp:lastModifiedBy>
  <cp:lastPrinted>2021-08-20T14:31:00Z</cp:lastPrinted>
  <dcterms:modified xsi:type="dcterms:W3CDTF">2021-09-22T04:34:00Z</dcterms:modified>
  <cp:revision>19</cp:revision>
  <dc:subject/>
  <dc:title> </dc:title>
</cp:coreProperties>
</file>