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хайловский сельский Совет депутатов Усть-Калма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5.12.2020г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Михайло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ихайл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848,5 тыс. рублей, в том числе объем межбюджетных трансфертов, получаемых из других бюджетов, в сумме 1 482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848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4,8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Михайловского сельсовета Усть-Калма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Михайловский сельсовет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в Решении Михайловского Совета депутатов от 21.02.2014 № 3 "Об утверждении доплаты к пенсии муниципального образования Михайловского сельсовета Усть-Калманского района Алтайского края"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Михайловский сельсовет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Михайловский сельсовет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Михайловский сельсовет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Н.Шабан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.12.2020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ихайловского сельсовета на 2021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ихайловского сельсовета на 2021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ихайловского сельсовета Усть-Калма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 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 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54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ихайловского сельсовета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ихайловского сельсовета Усть-Калма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 04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ихайловского сельсовета на 2021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6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8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о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ихайловского сельсовета на 2021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ихайловского сельсовета Усть-Калма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4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госсударственных функций по мобилизационной подготовке экономик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охраны общественного поряд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0061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0061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 местного значения сельского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0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0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 местного значения сельского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3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3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 местного значения сельского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2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2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 местного значения сельского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развития физической культуры и спорта в Усть-Калманском район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ихайловского сельсовета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госсударственных функций по мобилизационной подготовке экономик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охраны общественного поряд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0061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0061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 местного значения сельского посе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 местного значения сельского посе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  <w:tab/>
              <w:tab/>
              <w:tab/>
              <w:tab/>
              <w:tab/>
              <w:t>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 местного значения сельского посе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условий для обеспечения жителей поселения услугами связи, общественного питания, торговли и бытового обслуживания 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 местного значения сельского посе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215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развития физической культуры и спорта в Усть-Калманском район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7:00Z</dcterms:created>
  <dc:creator>Пользователь Windows</dc:creator>
  <dc:description/>
  <dc:language>en-US</dc:language>
  <cp:lastModifiedBy>Администрация</cp:lastModifiedBy>
  <dcterms:modified xsi:type="dcterms:W3CDTF">2020-12-28T05:27:00Z</dcterms:modified>
  <cp:revision>2</cp:revision>
  <dc:subject/>
  <dc:title/>
</cp:coreProperties>
</file>