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Normal"/>
        <w:ind w:left="-720" w:right="-3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ind w:left="-720" w:right="-3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2.2020                                                                                                 № 18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решение Михайловского сельского Совета депутатов Усть-Калманского района Алтайского края  от 26.06.2018 № 7 «Об утверждении 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в муниципальном образовании Михайловский сельсовет Усть-Калманского района Алтайского края </w:t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ании протеста прокурора Усть-Калманского района Алтайского края от 07.12.2020 № 02-44-2020, с целью приведения нормативно-правового акта в соответствие с законодательством, руководствуясь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руководствуясь Федеральным законом от 06.10.2003  № 131-ФЗ «Об общих принципах организации местного самоуправления в Российской Федерации»,  Уставом  муниципального образования Михайловский сельсовет                         Усть-Калманского района Алтайского края,</w:t>
      </w:r>
      <w:r>
        <w:rPr>
          <w:color w:val="000000"/>
          <w:sz w:val="28"/>
          <w:szCs w:val="28"/>
        </w:rPr>
        <w:t xml:space="preserve"> Михайловский </w:t>
      </w:r>
      <w:r>
        <w:rPr>
          <w:sz w:val="28"/>
          <w:szCs w:val="28"/>
        </w:rPr>
        <w:t>сельский Совет депутатов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населенных пунктов в муниципальном образовании Михайловский сельсовет Усть-Калманского района Алтайского края, следующие изменения и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ункт 2.4</w:t>
      </w:r>
      <w:r>
        <w:rPr>
          <w:b/>
          <w:sz w:val="28"/>
          <w:szCs w:val="28"/>
        </w:rPr>
        <w:t xml:space="preserve">  </w:t>
      </w:r>
      <w:r>
        <w:rPr>
          <w:rStyle w:val="S1"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населенных пунктов в муниципальном образовании  Михайловского сельсовет Усть-Калманского района Алтайского края изложить в следующей редакции: «Сбор и вывоз отходов и мусора осуществляется в порядке, установленном действующими нормативными правовыми актами. В  соответствии  с договором на оказание услуг по обращению с твердыми коммунальными отходами в местах (площадках) накопления твердых коммунальных отходов осуществляется потребителями следующими способ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контейнеры, расположенные в мусороприемных камерах (при наличии  соответствующей внутридомовой  инженерной систе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контейнеры, бункеры, расположенные на контейнерных площад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в пакеты или другие емкости, предоставленные региональным оператор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Обнародовать данное решение в установленном Уставом  порядке.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Е.Н.Шабанов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sz w:val="22"/>
      <w:szCs w:val="22"/>
      <w:lang w:val="ru-RU" w:bidi="ar-SA"/>
    </w:rPr>
  </w:style>
  <w:style w:type="character" w:styleId="S10">
    <w:name w:val="s10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5:00Z</dcterms:created>
  <dc:creator>Администрация</dc:creator>
  <dc:description/>
  <cp:keywords/>
  <dc:language>en-US</dc:language>
  <cp:lastModifiedBy>Администрация</cp:lastModifiedBy>
  <cp:lastPrinted>2020-12-24T11:44:00Z</cp:lastPrinted>
  <dcterms:modified xsi:type="dcterms:W3CDTF">2020-12-24T04:46:00Z</dcterms:modified>
  <cp:revision>4</cp:revision>
  <dc:subject/>
  <dc:title>Правила благоустройства</dc:title>
</cp:coreProperties>
</file>