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/>
      </w:pPr>
      <w:r>
        <w:rPr>
          <w:spacing w:val="2"/>
          <w:sz w:val="28"/>
          <w:szCs w:val="28"/>
        </w:rPr>
        <w:t xml:space="preserve">МИХАЙЛОВ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5  декабря 2020  г.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  19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предложенный проект плана правотворческой деятельности  Михайловского сельского Совета депутатов на 2021 год, руководствуясь статьей 3 Регламента Михайловского сельского Совета депута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ихайловский сельский Совет депутатов: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Утвердить </w:t>
      </w:r>
      <w:r>
        <w:rPr/>
        <w:t>перспективный план работы Михайловского сельского Совета депутатов на 2021 год</w:t>
      </w:r>
      <w:r>
        <w:rPr>
          <w:szCs w:val="28"/>
        </w:rPr>
        <w:t xml:space="preserve"> (приложение № 1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2. Признать утратившим силу решение Михайловского  сельского Совета депутатов № 18 от 27.12.2019 г. «Об утверждении плана правотворческой </w:t>
      </w:r>
      <w:r>
        <w:rPr>
          <w:szCs w:val="28"/>
        </w:rPr>
        <w:t xml:space="preserve">деятельности Михайловского сельского Совета депутатов на 2020 год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ихайловского сельсовета      ________________  Е.Н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>Приложение № 1 к  решению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25   декабря 2020 г.  № 1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творческой деятельности Мих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Совета депута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уществление контрольных фун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ихайловский сельсовет  Усть-Калм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 По предложению прокура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овета  и секретарь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изменении утверждения перечня должностных лиц местного самоуправления, правомочных составлять протоколы об административных правонарушениях на территории Михайловского сельсовета Усть-Калманского района. По предложению прокуро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 и секретарь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администрации Михайловского сельсовета за 2020 год, задачи на 2021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овета  и секретарь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администрации Михайловского сельсовета за 2020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Михайловского сельсовета о работе Михайловского сельск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Е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. По предложению прокуро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 сельсовета и секретарь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лагоустройстве села, о санитарном состоянии села и мерах по его улучшению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од сел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ихайловского сельсовета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ероприятий по празднованию дня побед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ихайлов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административных регламен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 и секретарь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Устав муниципального образования Михайловский  сельсо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сельсовета и секретарь 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социально-культурной сферы к работе в осенне-зимний пери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Михайловского сельского Совета депутатов «Об утверждении бюджета муниципального образования Михайловский сельсовет Усть-Калманского района Алтайского края на 2022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 и бухгал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вестиционной деятельности в Российской Федерации, осуществляемой в форме капитальных вложений. По предложению прокура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 и секретарь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бюджетном процессе и финансовом контроле в Михайловском сельсовете Усть-Калманского района  Алтайского края».</w:t>
            </w:r>
            <w:r>
              <w:rPr>
                <w:sz w:val="26"/>
                <w:szCs w:val="26"/>
              </w:rPr>
              <w:t xml:space="preserve"> По предложению прокура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 и бухгалтер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гноза социально-экономического развития муниципального образования Михайловский сельсовет Усть-Калманского района на 2022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оекта и утверждение бюджета Михайловского сельсовета на 2022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ихайловского сельсовета и бухгалтер 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муниципального образования  Михайлов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ихайл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 признании утратившими силу некоторых решений Михайловского сельского Совета депута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спективном плане работы Огнёвского сельского Совета депутатов на 2022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и секретарь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уплаты земельного налога и налога на имущество физических лиц в 2021 году, работа с недоимщик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.</w:t>
            </w:r>
          </w:p>
          <w:p>
            <w:pPr>
              <w:pStyle w:val="Normal"/>
              <w:jc w:val="center"/>
              <w:rPr/>
            </w:pPr>
            <w:r>
              <w:rPr/>
              <w:t>Депутатские комиссии.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ведения сессий районн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иза проектов правовых актов, вносимых на сессии районного Совета депута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роведении Общероссийского  дня приема гражд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публичных слушаний по инициативе главы района, депутатов районн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и учета за исполнением принятых решений районн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>На заседаниях Совета депутатов Михайловского сельсовета Усть-Калманского района Алтайского края могут рассматриваться вопросы, не включенные в план. Для рассмотрения иных вопросов, не включенных в план работы не требуется внесение изменений в план правотворческой инициативы деятельности Совета депутатов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4:00Z</dcterms:created>
  <dc:creator>НАДЯ</dc:creator>
  <dc:description/>
  <cp:keywords/>
  <dc:language>en-US</dc:language>
  <cp:lastModifiedBy>Администрация</cp:lastModifiedBy>
  <cp:lastPrinted>2020-12-23T15:50:00Z</cp:lastPrinted>
  <dcterms:modified xsi:type="dcterms:W3CDTF">2020-12-23T08:57:00Z</dcterms:modified>
  <cp:revision>4</cp:revision>
  <dc:subject/>
  <dc:title>Российская  Федерация</dc:title>
</cp:coreProperties>
</file>