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ИХАЙЛОВСКИЙ СЕЛЬСКИЙ СОВЕТ ДЕПУТАТ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ЛМ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2.06. 2020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№  5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right="439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 изменений в решение Михайловского  сельского  Совета  депутатов Усть-Калманского района  Алтайского  края  от 10.08.2018 №11 «О дополнительных основаниях признания безнадежными к взысканию недоимки, задолженности по пеням и штрафам по местным налогам».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Приказом Федеральной налоговой службы от 02.04.2019 № ММВ-7-8/164, Федеральным  законом  от 06.10.2003 № 131-ФЗ « Об общих принципах организации местного самоуправления  в  Российской Федерации, Уставом МО Михайловский сельсовет Усть-Калманского района Алтайского края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ихайловски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й Совет депутатов РЕШИЛ: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 изменения  в  решение Михайловского сельского Совета  депутатов Усть-Калманского района  Алтайского  края от 10.08.1018 № 11 «О дополнительных основаниях признания безнадежными к взысканию недоимки, задолженности по пеням и штрафам по местным налогам».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Подпункт «б» п.2 ч.2 Решения изложить в  следующей редакции: « справка  налогового  органа  о  суммах  недоимки и задолженности по  пеням  и  штрафам  по  форме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 согласно  приложения 2 к Порядку  списания  недоимки  и  задолженности по пеням, штрафам и процентам, признанным  безнадежными  к  взысканию, утвержденные  приказом ФНС от 02.04.2019 № ММВ-7-8/164 </w:t>
      </w:r>
      <w:r>
        <w:rPr>
          <w:i/>
          <w:sz w:val="28"/>
          <w:szCs w:val="28"/>
        </w:rPr>
        <w:t>(далее -Порядок).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народовать настоящее решение  в  установленном  Уставом порядке.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 решение  вступает  в  силу  со  дня  его  официального  опубликования.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 за  исполнением  решения  возложить  на  постоянную  комиссию  по  бюджету  налоговой  и  кредитной  политике  и  социальным  вопросам.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 сельсовета                                           Е.Н.Шабанов</w:t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4:38:00Z</dcterms:created>
  <dc:creator>Мыскина</dc:creator>
  <dc:description/>
  <cp:keywords/>
  <dc:language>en-US</dc:language>
  <cp:lastModifiedBy>Администрация</cp:lastModifiedBy>
  <cp:lastPrinted>2020-07-07T14:46:00Z</cp:lastPrinted>
  <dcterms:modified xsi:type="dcterms:W3CDTF">2020-07-07T07:47:00Z</dcterms:modified>
  <cp:revision>6</cp:revision>
  <dc:subject/>
  <dc:title>ОГНЁВСКИЙ СЕЛЬСКИЙ СОВЕТ ДЕПУТАТОВ  </dc:title>
</cp:coreProperties>
</file>