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МИХАЙЛОВСКОГО СЕЛЬСОВЕТ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УСТЬ-КАЛМА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С.Михайловка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7 декабря  2019 года</w:t>
        <w:tab/>
        <w:tab/>
        <w:tab/>
        <w:tab/>
        <w:tab/>
        <w:t xml:space="preserve">            № 1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 Муниципального образования Михайловский сельсовет Усть-Калманского района Алтайского кра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Михайловский сельсовет Усть-Калманского района  Алтайского края (приложени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установленном Устав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мандатную комиссию. (председатель Казанцева Л.Г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  Михайловского сельсовета                                         Е.Н.Шабан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 декабря 2019 г.   № 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Михайловского сельского Совета депутатов Усть-Калманского района Алтайского края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Михайловский сельсовет Усть-Калман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2:00Z</dcterms:created>
  <dc:creator>Пользователь</dc:creator>
  <dc:description/>
  <cp:keywords/>
  <dc:language>en-US</dc:language>
  <cp:lastModifiedBy>Администрация</cp:lastModifiedBy>
  <cp:lastPrinted>2020-01-09T15:27:00Z</cp:lastPrinted>
  <dcterms:modified xsi:type="dcterms:W3CDTF">2020-01-09T08:49:00Z</dcterms:modified>
  <cp:revision>4</cp:revision>
  <dc:subject/>
  <dc:title>ПРОЕКТ</dc:title>
</cp:coreProperties>
</file>