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ИЙ СЕЛЬСКИЙ СОВЕТ  ДЕПУТА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ЛМАНСКИЙОГО 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160"/>
        <w:gridCol w:w="194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июня  2019 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  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</w:t>
            </w:r>
          </w:p>
        </w:tc>
      </w:tr>
      <w:tr>
        <w:trPr>
          <w:trHeight w:val="944" w:hRule="atLeast"/>
        </w:trPr>
        <w:tc>
          <w:tcPr>
            <w:tcW w:w="489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Михайловского сельского Совета депутатов Усть-Калманского районного Алтайского кра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соответствии с ч.7.1 статьи 40 Федерального закона от 6 октября 2003 г. N 131-ФЗ "Об общих принципах организации местного самоуправления в Российской Федерации", ч.4.2 ст.12.1 Федерального закона от 25.12.2008 № 273-ФЗ « О противодействии  коррупции», согласно положениям ст.11-1 закона Алтайского края от 03.06.2010 № 46-ЗС « о  противодействии  коррупции  в  Алтайском  крае», федеральным  законом от 3 декабря 2012 года №230-ФЗ «О контроле за  соответствием расходов лиц  замещающих  государственные должности, и  иных  лиц  их  доходам», федеральным законом от 7 мая 2013 года № 79-ФЗ « О запрете  отдельным  категориям лиц  открывать  и  иметь  счета  (вклады), хранить  наличные  денежные  средства  и  ценности  в  иностранных  банках, расположенных  за  пределами  территории  Российской  федерации, и  владеть  или  пользоваться иностранными  финансовыми  инструментами», на  основании  Устава  Муниципального  образования  Михайловский  сельсовет   Совет депутатов Усть-Калма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Михайловского сельского Совета депутатов Усть-Калманского района Алтайского края Постникова Михаила Григорьевича,  в связи с нарушением указанных положений  закона,  и  не  предоставлении  депутатом  Постниковым М.Г. сведений о доходах, об имуществе  и  обязательствах имущественного характера, а  также о доходах, об имуществе и обязательствах  имущественного характера  своих  супруги (супруга) за  2018 год  Губернатору Алтайского 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</w:t>
      </w:r>
      <w:r>
        <w:rPr>
          <w:rFonts w:cs="Times New Roman" w:ascii="Times New Roman" w:hAnsi="Times New Roman"/>
          <w:spacing w:val="2"/>
          <w:sz w:val="28"/>
          <w:szCs w:val="28"/>
        </w:rPr>
        <w:t>шение на информационном стенде в администрации Михайловского сельсовета и информационных стендах в селах Слюдянка, Верх-Слюдянка, Васильев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ь сельского совета депутато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.Н. Шабанов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6:00Z</dcterms:created>
  <dc:creator>Отдел ПО</dc:creator>
  <dc:description/>
  <cp:keywords/>
  <dc:language>en-US</dc:language>
  <cp:lastModifiedBy>Администрация</cp:lastModifiedBy>
  <cp:lastPrinted>2019-06-21T16:37:00Z</cp:lastPrinted>
  <dcterms:modified xsi:type="dcterms:W3CDTF">2020-02-10T08:26:00Z</dcterms:modified>
  <cp:revision>8</cp:revision>
  <dc:subject/>
  <dc:title>РОССИЙСКАЯ   ФЕДЕРАЦИЯ</dc:title>
</cp:coreProperties>
</file>