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7" w:after="0"/>
        <w:ind w:left="5" w:hanging="0"/>
        <w:jc w:val="center"/>
        <w:rPr/>
      </w:pPr>
      <w:r>
        <w:rPr>
          <w:spacing w:val="-2"/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УСТЬ-КАЛМАНСКОГО РАЙОНА</w:t>
      </w:r>
      <w:r>
        <w:rPr/>
        <w:t xml:space="preserve"> </w:t>
      </w: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 Е Ш Е Н И 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6.2019   </w:t>
        <w:tab/>
        <w:tab/>
        <w:tab/>
        <w:tab/>
        <w:tab/>
        <w:tab/>
        <w:tab/>
        <w:t xml:space="preserve">                 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ихай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/>
      </w:pPr>
      <w:r>
        <w:rPr>
          <w:color w:val="000000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/>
        <w:tab/>
      </w:r>
      <w:r>
        <w:rPr>
          <w:color w:val="000000"/>
          <w:szCs w:val="28"/>
        </w:rPr>
        <w:t xml:space="preserve">В соответствии с Федеральным законом от 03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муниципального образования Михайловский сельсовет Усть-Калманского района Алтайского края сельский Совет депутатов </w:t>
      </w:r>
    </w:p>
    <w:p>
      <w:pPr>
        <w:pStyle w:val="2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рядке регистрации устава территориального общественного самоуправления в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муниципальном образования </w:t>
      </w:r>
      <w:r>
        <w:rPr>
          <w:sz w:val="28"/>
          <w:szCs w:val="28"/>
        </w:rPr>
        <w:t>Михайловский  сельсовет Усть-Калманского района Алтайского кра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данное решение в установленном устав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2"/>
        <w:ind w:firstLine="720"/>
        <w:rPr/>
      </w:pPr>
      <w:r>
        <w:rPr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color w:val="000000"/>
          <w:spacing w:val="2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</w:rPr>
        <w:t>Е.Н.Шабанов</w:t>
      </w:r>
      <w:r>
        <w:rPr/>
        <w:t xml:space="preserve">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-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к реш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        Михайловского сельского</w:t>
      </w:r>
    </w:p>
    <w:p>
      <w:pPr>
        <w:pStyle w:val="Normal"/>
        <w:shd w:fill="FFFFFF" w:val="clear"/>
        <w:spacing w:lineRule="atLeast" w:line="252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atLeast" w:line="252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Усть-Калманского района </w:t>
      </w:r>
    </w:p>
    <w:p>
      <w:pPr>
        <w:pStyle w:val="Normal"/>
        <w:shd w:fill="FFFFFF" w:val="clear"/>
        <w:spacing w:lineRule="atLeast" w:line="252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Appleconvertedspace"/>
          <w:color w:val="000000"/>
          <w:sz w:val="28"/>
          <w:szCs w:val="28"/>
        </w:rPr>
        <w:t>от 26.06.2019 № 6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ЛОЖЕНИЕ О ПОРЯДКЕ РЕГИСТРАЦИИ УСТАВА ТЕРРИТОРИАЛЬНОГО ОБЩЕСТВЕННОГО САМОУПРАВЛЕНИЯ В МУНИЦИПАЛЬНОМ ОБРАЗОВАНИИ МИХАЙЛОВСКИЙ СЕЛЬСОВЕТ УСТЬ-КАЛМА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регистрации устава территориального общественного самоуправления (далее – ТОС) в муниципальном образовании Михайловский сельсовет Усть-Калма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Михайловский  сельсовет Усть-Калманского района Алтайского края (далее – администрация) в порядке, определенном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регистрации устава ТОС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ТОС считается утвержденным учреждением с момента регистрации устава ТОС 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гистрации устава ТОС, в администрацию Михайловского сельсовета Усть-Калманского района Алтайского края под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регистрации устава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ихайловского сельсовета Усть-Калманского района Алтайского края об утверждении границ территории ТО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уставе ТОС должны быть установл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, на которой осуществляется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инятия ре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кращения осуществления ТО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дминистрация в течение 7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гистрации устава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регистрации устава ТО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Михайловский сельсовет Усть-Калманского района Алтайского края, настоящему Полож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в уставе ТОС информации, указанной в пункте 2.2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тказ о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егистрации изменений и дополнений в устав ТОС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в течение 7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Михайловский сельсовет Усть-Калманского района Алтайского края,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документов, указанных в пункте 3.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 принятии решения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едение реестра уставов ТОС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ведет реестр уставов ТОС (Приложение 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5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цией в течение 7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51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регистрации устава территориального общественного самоуправления</w:t>
      </w:r>
    </w:p>
    <w:p>
      <w:pPr>
        <w:pStyle w:val="Normal"/>
        <w:ind w:left="51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в территориального общественного самоуправл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Михайловский сельсовет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сть-Калманского района Алтайского края.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7"/>
        <w:gridCol w:w="1544"/>
        <w:gridCol w:w="1172"/>
        <w:gridCol w:w="1200"/>
        <w:gridCol w:w="1350"/>
        <w:gridCol w:w="1202"/>
        <w:gridCol w:w="1134"/>
      </w:tblGrid>
      <w:tr>
        <w:trPr>
          <w:trHeight w:val="2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номер решения Собрания депутатов об установлении терри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С (полное и сокращенно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, дата, внесена запи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основания прекращения деятельности ТО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, дата, внесена 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8:00Z</dcterms:created>
  <dc:creator>Администрация</dc:creator>
  <dc:description/>
  <cp:keywords/>
  <dc:language>en-US</dc:language>
  <cp:lastModifiedBy>Шембергер</cp:lastModifiedBy>
  <cp:lastPrinted>2019-07-11T16:14:00Z</cp:lastPrinted>
  <dcterms:modified xsi:type="dcterms:W3CDTF">2019-07-11T08:16:00Z</dcterms:modified>
  <cp:revision>4</cp:revision>
  <dc:subject/>
  <dc:title>СОВЕТ ДЕПУТАТОВ НОВООЗЕРСКОГО СЕЛЬСОВЕТА</dc:title>
</cp:coreProperties>
</file>