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3.2016                                                                                                 № 10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 схемы     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ихайловский сельсовет Усть-Калман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Федерального закона от 27.07.2010 № 190-ФЗ «О теплоснабжении», Устава муниципального образования Михайловский сельсовет 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схему теплоснабжения на территории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Уставом порядке и разместить на официальном сайте Усть-Калманского района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овета                                          Е.Н.Шабан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решением Михайловского сельского Совета депутатов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3.2016   № 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администрации </w:t>
      </w:r>
      <w:r>
        <w:rPr>
          <w:sz w:val="28"/>
          <w:szCs w:val="28"/>
        </w:rPr>
        <w:t>Михайловского</w:t>
      </w:r>
      <w:r>
        <w:rPr>
          <w:spacing w:val="18"/>
          <w:sz w:val="28"/>
          <w:szCs w:val="28"/>
        </w:rPr>
        <w:t xml:space="preserve"> сельсовета Усть-Калманского района Алтайского края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-</w:t>
      </w:r>
      <w:r>
        <w:rPr>
          <w:spacing w:val="17"/>
          <w:sz w:val="28"/>
          <w:szCs w:val="28"/>
        </w:rPr>
        <w:t>Федеральный закон от 27 июля 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Михайлов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еспечение жителей  Пономарев</w:t>
      </w:r>
      <w:r>
        <w:rPr>
          <w:spacing w:val="18"/>
          <w:sz w:val="28"/>
          <w:szCs w:val="28"/>
        </w:rPr>
        <w:t xml:space="preserve">ск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хайловское сельское поселение  входит в состав Усть-Калманского  муниципальн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йловское сельское поселение расположено в юго-восточной зоне Усть-Калманского муниципального района. Численность населения  1811 человек , в состав сельского поселения входит четыре населённый пункта с.Михайловка, с. Слюдянка, с. Верх-Слюдянка, пос. Васильевка. </w:t>
      </w:r>
    </w:p>
    <w:p>
      <w:pPr>
        <w:pStyle w:val="Heading1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НЫЕ УСЛОВИЯ И ПРИРОДНЫЕ РЕСУРСЫ РАЗВИТИЯ ТЕРРИТОРИИ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ИРОДНО-КЛИМАТИЧЕСКИ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ат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среднегодовой температуры наружного воздуха составляет +3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а на рассматриваемой территории мягкая. Средняя температура января принимает значения от -7° до -12°С, абсолютный минимум равен -45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бина промерзания грунтов на территории поселения составляет </w:t>
        <w:br/>
        <w:t>140-160 с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температура июля составляет +16°С. Средняя максимальная температура наиболее жаркого месяца года достигает +22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безморозного периода составляет в среднем 140 дн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года преобладают ветры южного и юго-западного направлений. 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щем, климат поселения относительно благоприятен для осуществления любых видов хозяйственной деятельности, в том числе, рекреации, но относится к зоне рискованного земледел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строительное район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анализа инженерно-геологических условий (рельефа, геологического строения, гидрогеологических условий, проявления опасных геологических процессов) на территории Михайловского сельского поселения выполнено инженерно-строительное районирование. По условиям строительства выделены терри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соб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мые для градостроительного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Территории со сложными инженерно-строительными условиями </w:t>
      </w:r>
      <w:r>
        <w:rPr>
          <w:bCs/>
          <w:color w:val="000000"/>
          <w:sz w:val="28"/>
          <w:szCs w:val="28"/>
        </w:rPr>
        <w:t xml:space="preserve">приурочены </w:t>
      </w:r>
      <w:r>
        <w:rPr>
          <w:sz w:val="28"/>
          <w:szCs w:val="28"/>
        </w:rPr>
        <w:t>к междуречьям</w:t>
      </w:r>
      <w:r>
        <w:rPr>
          <w:bCs/>
          <w:color w:val="000000"/>
          <w:sz w:val="28"/>
          <w:szCs w:val="28"/>
        </w:rPr>
        <w:t xml:space="preserve">. В основании сооружений повсеместно залегают </w:t>
      </w:r>
      <w:r>
        <w:rPr>
          <w:sz w:val="28"/>
          <w:szCs w:val="28"/>
        </w:rPr>
        <w:t>пески тонкозернистые, мелкозернистые, пылеватые, плотные, преимущественно водонасыщенные, супеси моренные суглинистые, супесчаные, песчаные образования с включениями обломочного материала, ленточные глины</w:t>
      </w:r>
      <w:r>
        <w:rPr>
          <w:bCs/>
          <w:color w:val="000000"/>
          <w:sz w:val="28"/>
          <w:szCs w:val="28"/>
        </w:rPr>
        <w:t xml:space="preserve">. УПВ – в основном на глубине около 10 м. Возможно проявление оползней, эрозии, пучения. 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РИРОД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дные ресурсы Михайловского сельского поселения представлены поверхностными и подземными водам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дземные 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водоснабжения населения, наряду с поверхностными, используются подземные воды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/>
        <w:t>Сведения о котельных по поселениям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5"/>
        <w:gridCol w:w="2526"/>
        <w:gridCol w:w="1876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 с. Михайлов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СДК с.Михайловка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ольницы с.Михайлов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Слюдянк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котельная с.Верх-Слюдян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(отопление и горячее водоснабжение) Михайловского сельского поселения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  от печей и котлов на твердом топливе, горячее водоснабжение - от проточных  водонагреват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Михайловского сельского поселения в настоящее время уменьшаетс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 малоэтажных индивидуальных  жилых домов с целью достижения жилой обеспеченности постоянно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 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 xml:space="preserve">Существующая многоэтажная застройка, здание Администрации сельского поселения  и здание образовательного учреждения будет снабжаться по прежней схеме централизованно от котельн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9:00Z</dcterms:created>
  <dc:creator>UserXP</dc:creator>
  <dc:description/>
  <cp:keywords/>
  <dc:language>en-US</dc:language>
  <cp:lastModifiedBy>OLGA</cp:lastModifiedBy>
  <cp:lastPrinted>2018-04-12T09:58:00Z</cp:lastPrinted>
  <dcterms:modified xsi:type="dcterms:W3CDTF">2018-04-12T08:11:00Z</dcterms:modified>
  <cp:revision>8</cp:revision>
  <dc:subject/>
  <dc:title>Российская Федерация</dc:title>
</cp:coreProperties>
</file>