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464"/>
      </w:tblGrid>
      <w:tr>
        <w:trPr>
          <w:trHeight w:val="2646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ind w:left="504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54038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-3810</wp:posOffset>
                      </wp:positionV>
                      <wp:extent cx="2400300" cy="2628900"/>
                      <wp:effectExtent l="0" t="0" r="0" b="0"/>
                      <wp:wrapTight wrapText="righ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676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3" r="-5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Ь-КАЛМ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8150, с. Усть-Калманка, ул. Ленина,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5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8"/>
                                    <w:gridCol w:w="1008"/>
                                    <w:gridCol w:w="341"/>
                                    <w:gridCol w:w="1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12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-19-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07pt;mso-wrap-distance-left:9.05pt;mso-wrap-distance-right:42.55pt;mso-wrap-distance-top:0pt;mso-wrap-distance-bottom:0pt;margin-top:-0.3pt;mso-position-vertical-relative:page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Ь-КАЛМ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8150, с. Усть-Калманка, ул. Ленина,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008"/>
                              <w:gridCol w:w="341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2.20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-19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 Усть-Калманского района, Михайловского, Огневского, Приозерного, Новокалманского, Новобурановского, Усть-Калманского, Пономаревского, Кабановского, Чарышского сельсоветов  Усть-Калм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7, 46 Федерального закона от 06.10.2003               </w:t>
      </w:r>
      <w:hyperlink r:id="rId4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а проекты таких муниципальных нормативных правовых актов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и экспертиза принятых муниципальных правовых актов проводится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пределен порядок проведения оценки регулирующего воздействия проектов муниципальных нормативных правовых актов данной категории и экспертизы принятых нормативных акт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 соответствии со ст.9 Федерального закона «О прокуратуре Российской Федерации» направляем Вам проект муниципального правового акта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 Михайловский  сельсовет  Усть-Калманского  района  Алтайского 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ле получения данного проекта НПА проинформируйте прокуратуру района о том, когда он будет принят, а после принятия утвержденную заверенную копию НПА направьте в прокуратуру района.</w:t>
      </w:r>
    </w:p>
    <w:p>
      <w:pPr>
        <w:pStyle w:val="ConsPlusNormal"/>
        <w:ind w:firstLine="720"/>
        <w:jc w:val="both"/>
        <w:rPr>
          <w:rStyle w:val="Blue"/>
          <w:sz w:val="28"/>
          <w:szCs w:val="28"/>
        </w:rPr>
      </w:pPr>
      <w:r>
        <w:rPr>
          <w:sz w:val="28"/>
          <w:szCs w:val="28"/>
        </w:rPr>
        <w:t>Обращаю Ваше внимание, что срок вступления в силу указанных муниципальных нормативных правовых актов определен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 с 01.01.2016 - для муниципальных районов и городских округов, с 01.01.2017 – для иных муниципальных образований Алтайского края.</w:t>
      </w:r>
    </w:p>
    <w:p>
      <w:pPr>
        <w:pStyle w:val="Normal"/>
        <w:autoSpaceDE w:val="false"/>
        <w:spacing w:lineRule="exact" w:line="240"/>
        <w:ind w:right="-5" w:hanging="0"/>
        <w:jc w:val="both"/>
        <w:rPr>
          <w:rStyle w:val="Blu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>Приложение: проект на     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И.А. Бортняк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Бобров А.А. 2257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   Усть-Калма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ихайловский  сельский  Совет  депутат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5.12.2015г.</w:t>
        <w:tab/>
        <w:tab/>
        <w:tab/>
        <w:tab/>
        <w:tab/>
        <w:tab/>
        <w:tab/>
        <w:t xml:space="preserve">                   №19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 Михайловский  сельсовет  Усть-Калманского  района  Алтайского 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7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  Муниципального  образования  Михайловский  сельсовет  Усть-Калманского  района  Алтайского  края   совет  депутат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 Михайловский  сельсовет  Усть-Калманского  района  Алтайского 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 обнародовать  в  установленном  Уставом 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_______________      Е.Н.Шаб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 Михайловского  сельского  Совета 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от  25.12.2015              № 1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  муниципального  образования  Михайловский  сельсовет  Усть-Калманского  района  Алтайского 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 муниципального  образования  Михайловский  сельсовет  Усть-Калманского  района  Алтайского  края, затрагивающих вопросы осуществления 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 образования  Михайловский  сельсовет  Усть-Калманского  района  Алтайского 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муниципального  образования  Михайловский  сельсовет  Усть-Калманского  района  Алтайского  края проводится администрацией муниципального  образования  Михайловский  сельсовет  Усть-Калманского  района  Алтайского  края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муниципального  образования  Михайловский  сельсовет  Усть-Калманского  района  Алтайского 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муниципальных нормативных правовых актов  муниципального  образования  Михайловский  сельсовет  Усть-Калманского  района  Алтайского  края проводится администрацией  муниципального  образования  Михайловский  сельсовет  Усть-Калманского  района  Алтайского  края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 Михайловский  сельсовет  Усть-Калманского  района  Алтайского  края в информационно-телекоммуникационной сети «Интернет» или обнародует в ином порядке, предусмотренном уставом муниципального образования Михайловский  сельсовет  Усть-Калманского  района  Алтайского  края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 муниципального  образования  Михайловский  сельсовет  Усть-Калманского  района  Алтайского  края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 муниципального  образования  Михайловский  сельсовет  Усть-Калманского  района  Алтайского  края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 муниципального  образования  Михайловский  сельсовет  Усть-Калманского  района  Алтайского  края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олжностное лицо администрации  муниципального  образования  Михайловский  сельсовет  Усть-Калманского  района  Алтайского  края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 Михайловского  сельсовет  Усть-Калманского  района  Алтайского  края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C6539A5F1E824BC36B823ACAAD7DB3053EB3ACA47971040BF045D98D7E084922CD63AFB7FDz7F" TargetMode="External"/><Relationship Id="rId5" Type="http://schemas.openxmlformats.org/officeDocument/2006/relationships/hyperlink" Target="consultantplus://offline/ref=CDC6539A5F1E824BC36B9C37DCC123BA0D3DEAA1A077795B51AF1E84DA77021E65823AEFF4D2DC2E66A4B8FAz5F" TargetMode="External"/><Relationship Id="rId6" Type="http://schemas.openxmlformats.org/officeDocument/2006/relationships/hyperlink" Target="consultantplus://offline/ref=CDC6539A5F1E824BC36B823ACAAD7DB3053EB3ACA47971040BF045D98D7E084922CD63AFB7FDz8F" TargetMode="External"/><Relationship Id="rId7" Type="http://schemas.openxmlformats.org/officeDocument/2006/relationships/hyperlink" Target="consultantplus://offline/ref=CDC6539A5F1E824BC36B823ACAAD7DB3053EB3ACA47971040BF045D98D7E084922CD63AFB7FDz7F" TargetMode="External"/><Relationship Id="rId8" Type="http://schemas.openxmlformats.org/officeDocument/2006/relationships/hyperlink" Target="consultantplus://offline/ref=CDC6539A5F1E824BC36B9C37DCC123BA0D3DEAA1A077795B51AF1E84DA77021E65823AEFF4D2DC2E66A4B8FAz5F" TargetMode="External"/><Relationship Id="rId9" Type="http://schemas.openxmlformats.org/officeDocument/2006/relationships/hyperlink" Target="consultantplus://offline/ref=CDC6539A5F1E824BC36B823ACAAD7DB3053EB3ACA47971040BF045D98D7E084922CD63AFB7FDz7F" TargetMode="External"/><Relationship Id="rId10" Type="http://schemas.openxmlformats.org/officeDocument/2006/relationships/hyperlink" Target="consultantplus://offline/ref=CDC6539A5F1E824BC36B9C37DCC123BA0D3DEAA1A077795B51AF1E84DA77021E65823AEFF4D2DC2E66A4B8FAz5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1:00Z</dcterms:created>
  <dc:creator>Пользователь</dc:creator>
  <dc:description/>
  <cp:keywords/>
  <dc:language>en-US</dc:language>
  <cp:lastModifiedBy>Шембергер</cp:lastModifiedBy>
  <cp:lastPrinted>2015-12-17T12:21:00Z</cp:lastPrinted>
  <dcterms:modified xsi:type="dcterms:W3CDTF">2018-06-21T07:39:00Z</dcterms:modified>
  <cp:revision>6</cp:revision>
  <dc:subject/>
  <dc:title>Прокурорам городов и районов края (за исключением районов г</dc:title>
</cp:coreProperties>
</file>