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Усть-Калманского района, главам администраций Михайловского, Огневского, Приозерного, Новокалманского, Новобурановского, Усть-Калманского, Пономаревского, Кабановского, Чарышского сельсоветов  Усть-Калман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1.03.2016          02-19-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ым законом от 03.11.2015 №303-ФЗ «О внесении изменений в отдельные законодательные акты Российской Федерации» внесены изменения в ч.4 ст.12.1 Федерального закона 25.12.2008 №273-ФЗ «О противодействии коррупции», а также в п.1 ч.1 ст.2 Федерального закона от 03.12.2012 №230-ФЗ «О контроле за соответствием расходов лиц, замещающих государственные должности, и иных лиц их доходам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части возложения обязанности представлять сведения о доходах, расходах, об имуществе и обязательствах имущественного характера в целом на всех лиц, замещающих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силу абз.19 ч.1 ст.2 Федерального закона от 06.10.2003 №131-ФЗ «Об общих принципах организации местного самоуправления в Российской Федерации» к лицам, замещающим муниципальные должности, относятся, в том числе депутаты, выборные должностные лица местного самоуправления, члены избирательной комиссии муниципального образования, действующей на постоянной основе и являющейся юридическим лицом, с правом решающего голо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держания ч.4 ст.12.1 Федерального закона «О противодействии коррупции», ч.2 ст.3 Федерального закона от 03.12.2012 №230-ФЗ «О контроле за соответствием расходов лиц, замещающих государственные должности, и иных лиц их доходам», лица, замещающие муниципальные должности, предоставляют указанные сведения в порядке, установленном муниципаль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этой связи в соответствии со ст.9 Федерального закона «О прокуратуре Российской Федерации» направляем Вам согласованный с комитетом по местному самоуправлению Алтайского краевого Законодательного Собрания модельный муниципальный правовой акт  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получения данного проекта НПА проинформируйте прокуратуру района о том, когда он будет принят, а после принятия утвержденную заверенную копию НПА направьте в прокуратуру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Текст модельного муниципального правового акта направлен на электронную почту сельсоветов и муниципального района 21.03.2016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советник юстиции                                                                                        И.А. Бортняк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Бобров 22576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МИХАЙЛОВСКИЙ  СЕЛЬСКИЙ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Ь-КАЛМАНСКОГО РАЙОНА 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60" w:hanging="9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02.04.2016г.                                                                                             № 1</w:t>
        <w:tab/>
        <w:tab/>
        <w:tab/>
        <w:tab/>
        <w:tab/>
        <w:t xml:space="preserve">                  Михайловк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7"/>
          <w:szCs w:val="27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 Михайловский сельсовет  Усть-Калманского  района  Алтайского  края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 Опубликовать настоящее решение в установленном  Уставом 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сельсовета                                                     Шабанов Е.Н.</w:t>
      </w:r>
      <w:r>
        <w:br w:type="page"/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о решением </w:t>
      </w:r>
      <w:r>
        <w:rPr>
          <w:i/>
          <w:sz w:val="27"/>
          <w:szCs w:val="27"/>
          <w:u w:val="single"/>
        </w:rPr>
        <w:t xml:space="preserve"> Михайловского сельского Совета депутатов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02.04.2016  №  1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Михайловский сельсовет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и  Михайловского  сельсовета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м</w:t>
        </w:r>
      </w:hyperlink>
      <w:r>
        <w:rPr>
          <w:rFonts w:cs="Times New Roman" w:ascii="Times New Roman" w:hAnsi="Times New Roman"/>
          <w:sz w:val="27"/>
          <w:szCs w:val="27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i/>
          <w:sz w:val="27"/>
          <w:szCs w:val="27"/>
        </w:rPr>
        <w:t>администрации Усть-Калманского  район</w:t>
      </w:r>
      <w:r>
        <w:rPr>
          <w:rFonts w:cs="Times New Roman" w:ascii="Times New Roman" w:hAnsi="Times New Roman"/>
          <w:sz w:val="27"/>
          <w:szCs w:val="27"/>
        </w:rPr>
        <w:t xml:space="preserve">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2:00Z</dcterms:created>
  <dc:creator>Пользователь</dc:creator>
  <dc:description/>
  <cp:keywords/>
  <dc:language>en-US</dc:language>
  <cp:lastModifiedBy>Шембергер</cp:lastModifiedBy>
  <cp:lastPrinted>2017-03-29T15:09:00Z</cp:lastPrinted>
  <dcterms:modified xsi:type="dcterms:W3CDTF">2018-06-21T07:49:00Z</dcterms:modified>
  <cp:revision>4</cp:revision>
  <dc:subject/>
  <dc:title>ПРОЕКТ</dc:title>
</cp:coreProperties>
</file>