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rPr>
          <w:spacing w:val="-2"/>
          <w:lang w:val="ru-RU"/>
        </w:rPr>
      </w:pPr>
      <w:r>
        <w:rPr>
          <w:spacing w:val="-2"/>
          <w:lang w:val="ru-RU"/>
        </w:rPr>
        <w:t xml:space="preserve">                         </w:t>
      </w:r>
      <w:r>
        <w:rPr>
          <w:spacing w:val="-2"/>
          <w:lang w:val="ru-RU"/>
        </w:rPr>
        <w:t>МИХАЙЛОВСКИЙ  СЕЛЬСКИЙ  СОВЕТ  ДЕПУТАТОВ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  <w:t>УСТЬ-КАЛМАНСКОГО  РАЙОНА  АЛТАЙСКОГО  КРАЯ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  <w:lang w:val="ru-RU"/>
        </w:rPr>
      </w:pPr>
      <w:r>
        <w:rPr>
          <w:b/>
          <w:bCs/>
          <w:spacing w:val="-2"/>
        </w:rPr>
        <w:t xml:space="preserve">                                  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29.03.2017                                                                                              № 4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16" w:hRule="atLeast"/>
        </w:trPr>
        <w:tc>
          <w:tcPr>
            <w:tcW w:w="6487" w:type="dxa"/>
            <w:tcBorders/>
          </w:tcPr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О Порядке ведения перечня видов муниципального контроля и органов местного самоуправления, уполномоченных на их осуществление, на территории Михайловского сельсове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ёй 54 Устава муниципального образования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И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Михайловского сельсовета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 вступает в силу с момента его официального обнаро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 депутатскую комиссию по бюджету, финансам и социальным вопросам ( председатель Попов А.М.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3" w:right="566" w:gutter="0" w:header="720" w:top="851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Е.Н.Шабано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илож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17  № 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Михай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ихай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ихай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Михайл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>муниципального контроля и органы местного самоуправления, уполномоченные на их осуществление, на территории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Михайловского сельсовета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Михайловского сельсовета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аименование вида муниципального контроля, осуществляемого на территории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менование органа</w:t>
      </w:r>
      <w:r>
        <w:rPr>
          <w:sz w:val="28"/>
          <w:szCs w:val="26"/>
        </w:rPr>
        <w:t xml:space="preserve">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органа</w:t>
      </w:r>
      <w:r>
        <w:rPr>
          <w:sz w:val="28"/>
          <w:szCs w:val="26"/>
        </w:rPr>
        <w:t xml:space="preserve"> местного самоуправления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визиты нормативных правовых актов Российской Федерации, Алтайского края, муниципальных правовых актов сельсовета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 Внесение изменений в Перечень осуществляется в течение 10 дней со дня принятия (издания) муниципального правового акта Михайловского сельсовет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 Перечень подлежит размещению на официальном сайте  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идов муниципального контроля и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ов местного самоуправления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полномоченных на их осуществление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  Михайловского сельсове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уполномоченных на их осуществление, на территории Михайловского сельсовета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муниципального контроля, осуществляемого на территории сель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6"/>
              </w:rPr>
              <w:t xml:space="preserve">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а</w:t>
            </w:r>
            <w:r>
              <w:rPr>
                <w:sz w:val="28"/>
                <w:szCs w:val="26"/>
              </w:rPr>
              <w:t xml:space="preserve"> местного самоуправления, наделенного соответствующими полномоч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ы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ихайлов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8" w:gutter="0" w:header="425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9:00Z</dcterms:created>
  <dc:creator>AVyrodova</dc:creator>
  <dc:description/>
  <cp:keywords/>
  <dc:language>en-US</dc:language>
  <cp:lastModifiedBy>Шембергер</cp:lastModifiedBy>
  <cp:lastPrinted>2017-04-27T13:48:00Z</cp:lastPrinted>
  <dcterms:modified xsi:type="dcterms:W3CDTF">2018-06-21T07:32:00Z</dcterms:modified>
  <cp:revision>4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