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казателям решения бюджета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4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шение Михайловского сельского Совета   депутатов  «О бюджете сельского  поселения на 2024 год»  подготовлено в соответствии с требованиями, установленными Бюджетным кодексом Российской Федерации (в редакции Федерального закона «О внесении изменений в Бюджетный кодекс Российской Федерации и приведении в соответствие с бюджетным законодательством отдельных законодательных актов Российской Федерации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ХОДЫ  БЮДЖЕТА СЕЛЬСКОГО ПОСЕЛЕНИЯ НА 2024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ормирование доходной базы бюджета  сельского поселения на 2024 год  осуществлялось на основе показателей прогноза социально-экономического развития Михайловского сельского Совета  на 2024 год  основных направлений налоговой и бюджетной политике на 2024 год  и оценки поступлений доходов в  бюджет  сельского поселения в 2023 го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 формировании решения  бюджета учитывалось налоговое законодательство, действующее на момент составления решения бюджета, а также внесенные изменения и дополнения в законодательство Российской Федерации и Алтайского края о налогах и сборах, вступающие в действие с 2024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щий объем доходов  бюджета  сельского поселения запланирован на 2024 год в сумме 5964,1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араметры собственных доходов бюджета сельского поселения на 2024 год  приведены в приложении 1 к настоящей пояснительной записке и прогнозируются  в размере 4018,0  тыс. рублей. В структуре доходов бюджета предусмотрены налоговые доходы в сумме 3385,0 тыс. рублей,  неналоговые доходы бюджета в сумме 633,0 тыс. рублей, в общем объеме доходов  собственные доходы составили  67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сновными источниками собственных доходов  бюджета сельского поселения являются: налог на доходы физических лиц,  земельный нал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 на доходы физических ли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чет поступления налога на доходы физических лиц на 2024 год произведен в соответствии с положениями главы 23 части второй Налогового кодекса Российской Федерации с учетом изменений, вступающих в действие с 1 января 2024 года. Сумма налога на доходы физических лиц определены исходя из прогнозируемого объема фонда оплаты труда, численности занятого населения и реальной оценки поступлений налога на доходы физических лиц от прочих доходов. При расчете учтены поступление задолженности по налогу на доходы физических лиц за предыдущие годы, а также суммы налога на доходы физических лиц, начисленные налоговыми органами в ходе проведения налоговых провер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умма налога на доходы физических лиц при нормативе  отчислений 2 процентов в бюджет сельского поселения прогнозируется в размере 72,0 тыс. руб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 на имущест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асчет поступления имущественного налога на 2024 год произведен в соответствии с положениями Налогового кодекса Российской Федерации с учетом изменений, вступающих в действие с 1 января 2024 года и решения сельского поселения № 11 от  30.10.2019 года « О ставках налога на имущество физических лиц на территории муниципального образования «Михайловский сельсовет»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умма  налога на имущество при нормативе отчислений 100 процентов в бюджет сельского поселения прогнозируется  349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й нало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асчет поступления земельного налога на 2024 год произведен в соответствии с положениями Налогового кодекса Российской Федерации с учетом изменений, вступающих в действие с 1 января 2024 года и решения сельского поселения №  12 от  30.10. 2019 года «О введении земельного налога на территории муниципального образования «Михайловский сельсовет»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умма земельного налога при нормативе отчислений 100 процентов в бюджет сельского поселения прогнозируется  2862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Неналоговые до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объеме доходов  бюджета сельского поселения на 2024 год предусмотрены неналоговые доходы в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умме 633,0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сновные поступления указанных доходов формируются за счет доходов от использования имущества, находящегося в  муниципальной собственност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ходы от сдачи в аренду имущества, находящегося в оперативном управлении составят 25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ходы от сдачи в аренду земли, находящегося в оперативном управлении составляет 322, тыс. руб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упления из районного 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езвозмездные поступления из районного     бюджета планируются в сумме                              -       1946,10   тыс. руб.</w:t>
      </w:r>
    </w:p>
    <w:p>
      <w:pPr>
        <w:pStyle w:val="Normal"/>
        <w:rPr/>
      </w:pPr>
      <w:r>
        <w:rPr>
          <w:sz w:val="28"/>
          <w:szCs w:val="28"/>
        </w:rPr>
        <w:t xml:space="preserve">в т.ч.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дотация бюджетам поселений на выравнивание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ровня  бюджетной обеспеченности  -        550,0   тыс. руб.    </w:t>
      </w:r>
    </w:p>
    <w:p>
      <w:pPr>
        <w:pStyle w:val="Normal"/>
        <w:rPr/>
      </w:pPr>
      <w:r>
        <w:rPr>
          <w:sz w:val="28"/>
          <w:szCs w:val="28"/>
        </w:rPr>
        <w:t xml:space="preserve">- дотация на обеспечение сбалансированности – 113,30 тыс. руб.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- субвенции   всего   -                                        472  тыс. руб.  </w:t>
      </w:r>
    </w:p>
    <w:p>
      <w:pPr>
        <w:pStyle w:val="Normal"/>
        <w:rPr/>
      </w:pPr>
      <w:r>
        <w:rPr>
          <w:sz w:val="28"/>
          <w:szCs w:val="28"/>
        </w:rPr>
        <w:t xml:space="preserve">в т.ч.: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убвенции бюджетам поселений на осуществление полномочий по первичному воинскому учету на   территориях, где отсутствуют военные комиссариаты                                -     187,3     тыс. руб.</w:t>
      </w:r>
    </w:p>
    <w:p>
      <w:pPr>
        <w:pStyle w:val="Normal"/>
        <w:rPr/>
      </w:pPr>
      <w:r>
        <w:rPr>
          <w:sz w:val="28"/>
          <w:szCs w:val="28"/>
        </w:rPr>
        <w:t xml:space="preserve">-   субвенции на осуществление муниципальной программы развития физической культуры и спорта в Усть-Калманском районе                                                           - 284,7  тыс. руб.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иные межбюджетные трансферты            -     810,8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Х О Д 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ведение в действие Федерального Закона № 131-ФЗ предполагает разграничение полномочий по уровням власти: федеральная, региональная, местная (район и сел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этому при формировании расходной части бюджета учитывались статьи 14 и 15 этого Зак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 уровне сельского Совета определены расходы на содержание библиотек, клубов, аппарата Совета и ряд других полномоч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сновными направлениями при формировании расходов  бюджета 2024 года являлись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плата труда работников бюджетных учреждений  рассчитаны по действующим ставкам без расходов на оплату труда заведующих клубов и библиотек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и расчете страховых взносов учитывалось с 01.01.20204 г.  30,2 %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ммунальные расходы рассчитаны исходя из уточненных данных 2024 года по действующим тарифа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териальные затраты рассчитаны  по действующим ценам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щий объем расходов  бюджета сельского поселения определен в сумме 5964,10 тыс. рублей, в том числе  объем расходов за счет поступлений из районного бюджета составит 1946,10   тыс. рубле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100 «Общегосударственные вопрос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асходы на обеспечение руководства и управления в сфере установленных функций отражены по разделам бюджетной классификации в соответствии с выполняемыми органами исполнительной власти функциями. Объем расходов на государственное управление определен в соответствии со структурой органов исполнительной власти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бъемы бюджетного финансирования на 2024 год увеличен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на индексацию материальных затрат с учетом прогнозируемого на 2024 год уровня цен и тарифов на товары и услуги: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 подразделу 02, 04 «Функционирование Правительства Российской Федерации, высших органов исполнительной власти субъектов Российской Федерации, местных администраций» предусмотрены расходы на содержание аппарата администрации  в сумме  1089,80 тыс. рублей, в т.ч.  на оплату труда и начисления на оплату труда – 830,8 тыс. рублей, услуги связи, коммунальные услуги, работы, услуги по содержанию имущества, прочие работы, прочие расходы (оплата налога на имущество), увеличение стоимости материальных запасов – 259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 подразделу 11 «Резервные фонды» предусмотрены расходы  на чрезвычайные ситуации 1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 подразделу 13 «Другие общегосударственные вопросы» 1006,3 тыс. рублей, в т.ч.  на оплату труда и начисления на оплату труда – 787,8 тыс. рублей, услуги связи, коммунальные услуги, работы, услуги по содержанию имущества, прочие работы, услуги прочие расходы (оплата транспортного налога) увеличение стоимости материальных запасов – 218,5 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200 «Национальная  обор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По подразделу  02 «Мобилизационная и вневойсковая подготовка» расходы определены в сумме 187,3 тыс. рублей, содержание штатной единицы делопроизводителя по ВУС и осуществление текущих расходов связанных с деятельностью по учету военнообязанных граждан на территории сельского поселения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300 «Национальная безопасность и правоохранительная деятельност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 подразделу 03 «национальная безопасность и правоохранительная деятельность» предусмотрены расходы на предупреждение и ликвидацию чрезвычайных ситуаций в сумме 110,4 тыс. рублей., обеспечение пожарной безопасности  - 110,2 тыс. руб. и другие вопросы в области национальной безопасности – 0,2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800 «Культура и кинематограф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 подразделу 08 «Культура»  предусмотренные расходы по сельским домам культуры составят 2592,6 тыс. рубле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.ч. из них: на оплату труда  и начисление на оплату труда  техперсонала – 2063,3 тыс. рублей, на коммунальные услуги, прочие расходы (оплата налога на имущество), материальные затраты  517,3 тыс. рублей, расходы на осуществление мероприятий по сохранению культурного наследия  - 12,0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000 «Социальная политик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подразделу 10 «Социальная политика» предусмотрены расходы на доплату к пенсии государственным служащим субъектов РФ и муниципальным служащим в сумме 4,8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 xml:space="preserve">Раздел  1100 « Физическая культура и спорт»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подразделу 11 «Физическая культура и спорт» предусмотрены расходы на мероприятия в области здравоохранения, спорта и физической культуры, туризма в сумме 284,7  тыс. руб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7:16:00Z</dcterms:created>
  <dc:creator>User</dc:creator>
  <dc:description/>
  <cp:keywords/>
  <dc:language>en-US</dc:language>
  <cp:lastModifiedBy>Пользователь Windows</cp:lastModifiedBy>
  <cp:lastPrinted>2019-12-23T15:42:00Z</cp:lastPrinted>
  <dcterms:modified xsi:type="dcterms:W3CDTF">2023-11-10T03:49:00Z</dcterms:modified>
  <cp:revision>10</cp:revision>
  <dc:subject/>
  <dc:title>Пояснительная записка</dc:title>
</cp:coreProperties>
</file>