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к среднесрочному финансовому плану Михайловского сельсовета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Усть-Калманского района 2024 год - 2026годы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Среднесрочный финансовый план муниципального образования Михайловский сельсовет Усть-калманского района Алтайского края на 2024-2026годы (далее- среднесрочный финансовый план) разработан в соответствии со статьей 174 Бюджетного Кодекса Российской Федерации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Среднесрочный финансовый план - документ, содержащий основные параметры бюджета муниципального образования Михайловский сельсовет Усть-Калманского района Алтайского края (далее- местный бюджет), а также прогнозно-аналитический документ, целью которого является долгосрочная сбалансированность, устойчивость и предсказуемость бюджета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Среднесрочный финансовый план разработан по форме, утвержденной Положением о разработке среднесрочного финансового плана с соблюдением требований Бюджетного кодекса Российской Федерации. Показатели среднесрочного финансового плана муниципального образования Михайловский сельсовет Усть-Калманского района Алтайского края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доходной части бюджета муниципального образования Михайловский сельсовет Усть-Калманского района Алтайского края на 2024 год осуществлялось исходя из параметров прогноза социально-экономического развития поселения на 2024 год и на плановый период 2025 и 2026 годов, основных направлений налоговой политики и оценки поступлений доходов в местный бюджет в 2023 году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Объем доходов бюджета поселения в 2024 году прогнозируются к исполнению в сумме в– 5964,10 тыс. рублей, в 2025 году – 5675,8 тыс. рублей. , в 2026 г. – 5713,10 тыс. руб.В том числе налоговых и неналоговых доходов предполагается получить в 2024 году- 4018,0 тыс. рублей, в 2025 году 4068,0 тыс. рублей , в 2026 году 4115,0 тыс. рублей Размер безвозмездных поступлений составит в 2024 году 1946,10 тыс. рублей, в 2025 году 1607,8 тыс. рублей, в 2026 году 1598,10 тыс. рублей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ная часть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Структура местного бюджета состоит из программных расходов и непрограммных направлений деятельности и учитывает необходимость реализации следующих приоритетных направлений развития территории: обеспечение долгосрочной сбалансированности и финансовой устойчивости местного бюджета, обеспечение прозрачности и открытости муниципальных финансов. В целях обеспечения финансовой стабильности и устойчивого исполнения местного бюджета, сформирован проект сбалансированного по доходам и расходам бюджета, т.е. при формировании расходной части учитывались доходные возможности бюджета. С учетом изложенных подходов общий объем бюджетных ассигнований определен на 2024 год – 5964,10 тыс. рублей, в 2025 году – 5675,8тыс. рублей. В 2026 – 5713,10 тыс. рублей. Планирование бюджетных ассигнований за счет субвенций, субсидий и других целевых поступлений от других бюджетов бюджетной системы осуществлялось отдельно по каждому источнику поступления доходов и, соответственно, направлению расходов с учетом показателей, отраженных в областном бюджете. Объем планируемых расходов соответствует прогнозу поступления доходов. При формировании объема бюджетных ассигнований учтены следующие, общие для всех главных распорядителей средств местного бюджета, подходы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расчетных показателей формировался с учетом проводимых мероприятий по оптимизации бюджетных расходов. В проекте местного бюджета установлена реализация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оритетов, основными направлениями которых являются: оплата труда и начисления на выплаты по оплате труда; оплата коммунальных услуг и услуг связи; уплата налогов и сборов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формировании объема расчетных показателей местного бюджета учтены следующие особенности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Бюджетные ассигнования на формирование расходов на оплату труда работникам муниципальных учреждений бюджетной сферы просчитаны без индексации в соответствии с действующим законодательством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Бюджетные ассигнования на оплату труда выборным должностным лицам, муниципальным служащим, и работникам, не отнесенным к муниципальной службе, просчитаны без индексации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3. При определении размера начислений на выплаты по оплате труда тарифы страховых взносов на заработную плату сохраняются на уровне 2024 года - 30,2%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асходы на текущую оплату коммунальных услуг муниципальных учреждений просчитаны без индексации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дорожного фонда бюджета муниципального образования Михайловский сельсовет Усть-Калманского района Алтайского края регулируют целевые направления расходов направленные на обеспечение безопасности дорожного движения соответственно по годам: на 2024год –678,4 тыс. рублей, на 2025год- 678,4 тыс.рублей., на 2026 – 678,4 тыс. рублей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ительные положения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Учитывая сложившуюся ситуацию в экономической сфере, основные показатели среднесрочного финансового плана на плановый период просчитаны без индексации. Основные параметры среднесрочного финансового плана на очередной финансовый год и плановый период отражают сбалансированность местного бюджета. Долгосрочная сбалансированность местного бюджета позволит обеспечить гарантированное исполнение всех принятых обязательств и принятие новых обязательств только в пределах реальных возможностей по их финансовому обеспечению. Структура среднесрочного финансового плана отражает распределение бюджетных ассигнований на плановый период 2024-2026годы по главным распорядителям средств, по разделам, подразделам, целевым статьям и видам расходов классификации расходов бюдже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9:00Z</dcterms:created>
  <dc:creator>User</dc:creator>
  <dc:description/>
  <cp:keywords/>
  <dc:language>en-US</dc:language>
  <cp:lastModifiedBy>Пользователь Windows</cp:lastModifiedBy>
  <cp:lastPrinted>2022-11-13T12:02:00Z</cp:lastPrinted>
  <dcterms:modified xsi:type="dcterms:W3CDTF">2023-11-13T07:44:00Z</dcterms:modified>
  <cp:revision>41</cp:revision>
  <dc:subject/>
  <dc:title/>
</cp:coreProperties>
</file>