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ХАЙЛОВСКОГО СЕЛЬСОВЕТА 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 » ноября    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               №  4</w:t>
        <w:tab/>
        <w:tab/>
        <w:tab/>
        <w:t xml:space="preserve">        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Михайл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на 2024 -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едставленные материалы по прогнозу финансового плана    бюджета   поселения на   2024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реднесрочный  финансовый  план   бюджета поселения  на 2024 – 2026 годы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) прогнозируемый     объем   доходов  на 2024 год −  5964,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из районного бюджета 1946,1 тыс. рублей; на 2025 год  − 5675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из районного бюджета  1607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2026 год  − 5713,1 тыс. рублей, в том числе безвозмездные поступления из районного бюджета 159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согласно приложению  №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) объем прогнозируемых расходов на 2024г. –5964,10  тыс. рублей,  на     2025 г.   – 5675,8 тыс. рублей,    на   2026г.    год   − 5713,10 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финансирования дефицита бюджета поселения на 2024 -2025 годы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нормативы отчислений доходов в бюджет муниципального образования Михайловский сельсовет Усть-Калманского района Алтайского края на 2024 -2025 годы, 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а на 2024-2026 годы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в ведомственной структуре расходов на 2024-2026 годы согласно приложению № 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ие бюджетных ассигнований по целевым статьям (муниципальным программам Михайловского сельсовета и не программным направлениям деятельности), (группам и подгруппам) видов расходов классификации расходов бюджета на 2024 - 2026 годы согласно приложению №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/>
      </w:pPr>
      <w:r>
        <w:rPr>
          <w:sz w:val="28"/>
          <w:szCs w:val="28"/>
        </w:rPr>
        <w:t>Глава сельсовета</w:t>
        <w:tab/>
        <w:t>Е.Н. Шабанов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6:00Z</dcterms:created>
  <dc:creator>Unknown</dc:creator>
  <dc:description/>
  <cp:keywords/>
  <dc:language>en-US</dc:language>
  <cp:lastModifiedBy>Пользователь Windows</cp:lastModifiedBy>
  <cp:lastPrinted>2023-11-13T15:32:00Z</cp:lastPrinted>
  <dcterms:modified xsi:type="dcterms:W3CDTF">2023-11-13T08:38:00Z</dcterms:modified>
  <cp:revision>11</cp:revision>
  <dc:subject/>
  <dc:title>РОССИЙСКАЯ ФЕДЕРАЦИЯ</dc:title>
</cp:coreProperties>
</file>