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ИХАЙЛОВСКОГОСЕЛЬСОВЕТА                              </w:t>
      </w:r>
    </w:p>
    <w:p>
      <w:pPr>
        <w:pStyle w:val="Normal"/>
        <w:jc w:val="center"/>
        <w:rPr/>
      </w:pPr>
      <w:r>
        <w:rPr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15.05.2025                                                                                                      №15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Мих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окладов (должностных окладов) работников администрации Михайловского сельсовета, замещающих должности, не отнесенные к должностям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38 Устава муниципального образования сельское поселение Михайловский сельсовет Усть-Калма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высить с 01.01.2025 года в 1,1 раза оклады (должностные оклады) работников администрации Михайловского сельсовета, замещающих должности, не отнесенные к должностям муниципальной служб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расходов, связанных с реализацией настоящего постановления осуществлять в пределах средств, предусмотренных главными распорядителями средств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становить, что при увеличении (индексации)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Е.Н. Ш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5:00Z</dcterms:created>
  <dc:creator>1</dc:creator>
  <dc:description/>
  <cp:keywords/>
  <dc:language>en-US</dc:language>
  <cp:lastModifiedBy>Администрация</cp:lastModifiedBy>
  <cp:lastPrinted>2023-10-31T11:52:00Z</cp:lastPrinted>
  <dcterms:modified xsi:type="dcterms:W3CDTF">2025-06-26T08:52:00Z</dcterms:modified>
  <cp:revision>3</cp:revision>
  <dc:subject/>
  <dc:title/>
</cp:coreProperties>
</file>