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92663967"/>
      <w:bookmarkStart w:id="1" w:name="_Hlk192663967"/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</w:rPr>
        <w:t>АДМИНИСТРАЦИЯ 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П О С Т А Н О В Л Е Н И Е</w:t>
        <w:tab/>
        <w:tab/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05.2025                </w:t>
        <w:tab/>
        <w:t>№  17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881"/>
      </w:tblGrid>
      <w:tr>
        <w:trPr/>
        <w:tc>
          <w:tcPr>
            <w:tcW w:w="5123" w:type="dxa"/>
            <w:tcBorders/>
          </w:tcPr>
          <w:p>
            <w:pPr>
              <w:pStyle w:val="Normal"/>
              <w:ind w:right="1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езультатов</w:t>
            </w:r>
          </w:p>
          <w:p>
            <w:pPr>
              <w:pStyle w:val="Normal"/>
              <w:ind w:right="148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определения размеров долей в праве общей долевой собственности на земельный участок из земель сельскохозяйственного назначения выраженных в балло-гектарах, в виде простой правильной дроби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ind w:left="851" w:right="14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148" w:hanging="0"/>
        <w:rPr>
          <w:lang w:eastAsia="ru-RU"/>
        </w:rPr>
      </w:pPr>
      <w:r>
        <w:rPr>
          <w:lang w:eastAsia="ru-RU"/>
        </w:rPr>
      </w:r>
    </w:p>
    <w:p>
      <w:pPr>
        <w:pStyle w:val="Heading1"/>
        <w:shd w:fill="FFFFFF" w:val="clear"/>
        <w:spacing w:before="0" w:after="60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о исполнение Федерального закона РФ от 24.07.2002 г. №101-ФЗ «Об обороте земель сельскохозяйственного назначения», руководствуясь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 xml:space="preserve">Уставом муниципального образования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Михайловский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 xml:space="preserve"> сельсовет Усть-Калманского района Алтайского края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Михайлов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 xml:space="preserve"> сельсовета Усть-Калман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Утвердить результаты определения размеров долей в праве общей долевой собственности на земельные участки, кадастровый номер 22:54:000000:20, площадью 801095  </w:t>
      </w:r>
      <w:r>
        <w:rPr>
          <w:sz w:val="28"/>
          <w:szCs w:val="28"/>
          <w:lang w:eastAsia="ru-RU"/>
        </w:rPr>
        <w:t>кв.м.</w:t>
      </w:r>
      <w:r>
        <w:rPr>
          <w:sz w:val="28"/>
          <w:szCs w:val="28"/>
        </w:rPr>
        <w:t xml:space="preserve">, кадастровый номер: 22:54:000000:22, площадью 6480203., кадастровый номер 22:54:041301:44,  кадастровый номер 22:54:000000:23,  площадью  10234674 </w:t>
      </w:r>
      <w:r>
        <w:rPr>
          <w:sz w:val="28"/>
          <w:szCs w:val="28"/>
          <w:lang w:eastAsia="ru-RU"/>
        </w:rPr>
        <w:t xml:space="preserve"> местоположение: край </w:t>
      </w:r>
      <w:r>
        <w:rPr>
          <w:rFonts w:eastAsia="TimesNewRomanPSMT;MS Gothic"/>
          <w:sz w:val="28"/>
          <w:szCs w:val="28"/>
          <w:lang w:eastAsia="ru-RU"/>
        </w:rPr>
        <w:t>Алтайский край, р-он Усть-Калманский, с/с Михайловский</w:t>
      </w:r>
      <w:r>
        <w:rPr>
          <w:sz w:val="28"/>
          <w:szCs w:val="28"/>
          <w:lang w:eastAsia="ru-RU"/>
        </w:rPr>
        <w:t xml:space="preserve">, с. Михайловка </w:t>
      </w:r>
      <w:r>
        <w:rPr>
          <w:sz w:val="28"/>
          <w:szCs w:val="28"/>
        </w:rPr>
        <w:t>из земель сельскохозяйственного назначения, выраженных в балло-гектарах, в виде простой правильной дроби, согласно приложения к настоящему постановлению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2.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Times New Roman"/>
          <w:bCs/>
          <w:sz w:val="28"/>
          <w:szCs w:val="28"/>
          <w:lang w:eastAsia="ru-RU"/>
        </w:rPr>
        <w:t xml:space="preserve">газете «Ленинец» и </w:t>
      </w:r>
      <w:r>
        <w:rPr>
          <w:rFonts w:eastAsia="Times New Roman"/>
          <w:sz w:val="28"/>
          <w:szCs w:val="28"/>
          <w:lang w:eastAsia="ar-SA"/>
        </w:rPr>
        <w:t>подлежит размещению на официальном сайте администрации Михайловского сельсовета в информационно-телекоммуникационной сети «Интернет»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3.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, по истечении тридцати дней с даты опубликования  настоящего постановлени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bookmarkStart w:id="2" w:name="_Hlk192663967"/>
      <w:r>
        <w:rPr>
          <w:rStyle w:val="FontStyle12"/>
          <w:sz w:val="28"/>
          <w:szCs w:val="28"/>
        </w:rPr>
        <w:tab/>
        <w:t>4.Контроль за исполнением настоящего постановления оставляю за собой.</w:t>
      </w:r>
      <w:bookmarkEnd w:id="2"/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Глава сельсовета</w:t>
        <w:tab/>
        <w:t xml:space="preserve">                          Е.Н. Шабанов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Михайловского сельсовета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Усть-Калманского района Алтайского кра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25 г. № 17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9.1 Федерального закона РФ от 24 июля 2002 г. № 101-ФЗ «Об обороте земель сельскохозяйственного назначения» Администрация Михайловского сельсовета Усть-Калманского района Алтайского края определяет размеры земельных долей, выраженные в балло-гектарах, в виде простой правильной дроби в соответствии с порядком, предусмотренным Постановлением Правительства РФ от 16 сентября 2020 г. № 1475 (ред. от 24 октября 2022 г.) «Об утверждении Правил определения размеров земельных долей, выраженных в гектарах или балло-гектарах, в виде простой правильной дроби». 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в виде простой правильной дроби земельной доли, выраженной в балло-гектарах, в отношении земельного участка из категории земель сельскохозяйственного назначения используется следующая формула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д) = Р(б) / P(s)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д) - размер земельной доли в виде простой правильной дроби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б) - размер земельной доли, выраженной в балло-гектарах, округленный до целого значения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(s) - показатель оценки качества сельскохозяйственных угодий приватизированного земельного участка, выраженный в балло-гектарах, значение которого определяется по следующей формуле и округляется до целого значения:</w:t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(s) = П x S</w:t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средний показатель оценки качества сельскохозяйственных угодий приватизированного земельного участка, в отношении которого осуществляется определение размера земельных долей, выраженных в балло-гектарах и определенных на день принятия решения о приватизации земельного учас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 (в гектарах).</w:t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4960"/>
        <w:gridCol w:w="1701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-2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государственной регистрации права в Едином государственном реестр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земельной доли в балло-гект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Гранкин Сергей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 xml:space="preserve">22-22-39/005/2011-239   19.04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113/32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Гранкин Алексей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39/005/2011-239   19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/32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Капустина Татьян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04/029/2009-590   0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Дрожжина Галин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04/029/2009-590    0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Чигарева Любовь Александ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04/004/2008- 203   23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Чикалова Нина Васи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04/004/2007-27      15.0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Белкина Ольга Александ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04/003/2005-87      14.03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Кибекина Марфа Ефим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22-01-54/1/2005-20          14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Литовкина Пелогея Митроф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-54-1//2005-11         14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Часовских Елен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22-01/54-6/2004-391        24.11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Галина Алекс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-01/54-4/2004-107        05.07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нко Людмила Его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2/2004- 3           25.0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цева Александр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1/2003-323        26.0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а Александра Трофим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1/2003-322        26.0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Галина Алекс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1/2003-321        26.0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наков Владимир Михайл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1/2003-320        26.0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ина Григор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1/2003-318        26.0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кина Евдокия Пет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1/2003-313        26.0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Иван Артем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1/2003-291        25.0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вкина Мария Прокопьев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2/2002-676       16.0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ский Валерий Павл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00000:23-22/136/2024-8  24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/317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Михайловский сельсовет Усть-Калманского района Алтайского кр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/039-22/039/003/2015-3041/1 24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/317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Михайловский сельсовет Усть-Калманского  района Алтайского кр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/039-22/039/003/2015-2121/1 26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/317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Михайловский сельсовет Усть-Калманского  района Алтайского кр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/039-22/039/003/2015-1643/1 09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/317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Михайловский сельсовет Усть-Калманского  района Алтайского кр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/039-22/39/011/2014-/11         1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/317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Михайловский сельсовет Усть-Калманского  района Алтайского кр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39/010/2012-119                     21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/317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Михайловский сельсовет Усть-Калманского  района Алтайского кр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39/010/2012-119                     21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/317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цева Татьян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/04/032/2008-265                     14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/317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а Валентина Андр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33-22/033/024/2016-800/1   2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нко Татьяна Геннад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/04/029/2009-638                     3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1/136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нко Регина Евген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29/2009-638                     3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136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асилий Пет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32/2008-227                     10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/136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 Алекс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/04/032/2008-95                       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тьяна Гаврил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09/2008-88                       05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Николай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16/2005-307                     23.12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Нина Миро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11/2005-221                     16.09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цева Екатерин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-54-6/2004-520                         02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ергей Васил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6/2004-477                         29.11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ова Дарья Паликарп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5/2004-313                         08.10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Татьяна Васи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4-310                         15.04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Геннадий Семе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4-309                         15.04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 Юрий Никол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4-85                           02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Сергей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4-84                           02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Юрий Васил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3-346                         18.08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/136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Иван Никифо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733                          27.06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ина Матрена Серг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3-431                          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а Пелагея Алекс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3-430                          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яхин Иван Афонасьевич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3-427                          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лексей Анатол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3-421                          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Пелагея Васи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3-419                          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ихаил Его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3-413                          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Пелагея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01/2003-408                        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щенко Савелий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01/2003-402                        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 Григорий Никол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uppressAutoHyphens w:val="false"/>
              <w:autoSpaceDE w:val="false"/>
              <w:rPr/>
            </w:pPr>
            <w:r>
              <w:rPr/>
              <w:t>22-01/54-01/2003-394</w:t>
              <w:tab/>
              <w:t>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ников Владимир Михайл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-01/54-01/2003-393</w:t>
              <w:tab/>
              <w:t>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фросинья Васи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-01/54-01/2003-391</w:t>
              <w:tab/>
              <w:t>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Иван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-01/54-01/2003-379</w:t>
              <w:tab/>
              <w:t>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ов Николай Федо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-01/54-01/2003-261</w:t>
              <w:tab/>
              <w:t>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Юрий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-01/54-01/2003-224</w:t>
              <w:tab/>
              <w:t>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вгений Юр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-01/54-01/2003-223</w:t>
              <w:tab/>
              <w:t>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1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Екатерина Федот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-01/54-04/2002-1932</w:t>
              <w:tab/>
              <w:t>29.10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53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Марина Анато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-01/54-04/2002-1646</w:t>
              <w:tab/>
              <w:t>30.08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/136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а Александра Никола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-01/54-2/2002-778</w:t>
              <w:tab/>
              <w:t>26.0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53/56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пкин Владимир Анатол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:54:041301:44-22/120/2025-92      16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атьяна Владими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:54:041301:44-22/111/2025-88      05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1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1/36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вцев Виктор Константи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:54:041301:44-22/115/2025-87      04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Олег Валерья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:54:041301:44-22/111/2024-82      0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 Любовь Дмитри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:54:041301:44-22/132/2023-69      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 Любовь Дмитри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:54:041301:44-22/132/2023-68      16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Михайловский сельсовет Усть-Калманского  района Алтайского кр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:54:041301:44-22/004/2011-585    03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Михайловский сельсовет Усть-Калманского  района Алтайского кр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-22-39/004/2011-585                      19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ей Дмитри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-22-04/004/2009/787                       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ей Дмитри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uppressAutoHyphens w:val="false"/>
              <w:autoSpaceDE w:val="false"/>
              <w:rPr/>
            </w:pPr>
            <w:r>
              <w:rPr/>
              <w:t>22-22-04/004/2009-786                      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дравных Ольга Анато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-22-04/032/2008-837                      09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ладимир Никол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uppressAutoHyphens w:val="false"/>
              <w:autoSpaceDE w:val="false"/>
              <w:rPr/>
            </w:pPr>
            <w:r>
              <w:rPr/>
              <w:t>22-22-04/032/2008-2                          16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а Ксения Николаев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autoSpaceDE w:val="false"/>
              <w:rPr/>
            </w:pPr>
            <w:r>
              <w:rPr/>
              <w:t>22-01/54-7/2004-304</w:t>
              <w:tab/>
              <w:t>17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 Василий Илларио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uppressAutoHyphens w:val="false"/>
              <w:autoSpaceDE w:val="false"/>
              <w:rPr/>
            </w:pPr>
            <w:r>
              <w:rPr/>
              <w:t>22-01/54-3/2002-1262</w:t>
              <w:tab/>
              <w:t>29.06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лайтис Ефросинья Дмитри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uppressAutoHyphens w:val="false"/>
              <w:autoSpaceDE w:val="false"/>
              <w:rPr/>
            </w:pPr>
            <w:r>
              <w:rPr/>
              <w:t>22-01/54-1/2002-420</w:t>
              <w:tab/>
              <w:t>18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лександр Владими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uppressAutoHyphens w:val="false"/>
              <w:autoSpaceDE w:val="false"/>
              <w:rPr/>
            </w:pPr>
            <w:r>
              <w:rPr/>
              <w:t>22-01/54-1/2002-352</w:t>
              <w:tab/>
              <w:t>11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/64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Ульяна Абрам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uppressAutoHyphens w:val="false"/>
              <w:autoSpaceDE w:val="false"/>
              <w:rPr/>
            </w:pPr>
            <w:r>
              <w:rPr/>
              <w:t>22-01/54-1/2002-351                          11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/64416</w:t>
            </w:r>
          </w:p>
        </w:tc>
      </w:tr>
    </w:tbl>
    <w:p>
      <w:pPr>
        <w:pStyle w:val="Default"/>
        <w:rPr>
          <w:rStyle w:val="FontStyle12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3:00Z</dcterms:created>
  <dc:creator>Елена</dc:creator>
  <dc:description/>
  <cp:keywords/>
  <dc:language>en-US</dc:language>
  <cp:lastModifiedBy>Администрация</cp:lastModifiedBy>
  <cp:lastPrinted>2025-02-19T15:40:00Z</cp:lastPrinted>
  <dcterms:modified xsi:type="dcterms:W3CDTF">2025-06-20T04:15:00Z</dcterms:modified>
  <cp:revision>15</cp:revision>
  <dc:subject/>
  <dc:title> </dc:title>
</cp:coreProperties>
</file>