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СЕЛЬСОВЕТ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ЛМАНСКОГО РАЙОНА АЛТАЙ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9 » мая         2025 г</w:t>
        <w:tab/>
        <w:tab/>
        <w:tab/>
        <w:tab/>
        <w:tab/>
        <w:tab/>
        <w:tab/>
        <w:t xml:space="preserve">      № 1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Михайловка</w:t>
      </w:r>
    </w:p>
    <w:tbl>
      <w:tblPr>
        <w:tblW w:w="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</w:tblGrid>
      <w:tr>
        <w:trPr>
          <w:trHeight w:val="1040" w:hRule="atLeast"/>
        </w:trPr>
        <w:tc>
          <w:tcPr>
            <w:tcW w:w="477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бразования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ий сельсовет Усть-Калманского рай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ого края з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5 год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статьей 51 Устава муниципального образования Михайловский сельсовет Усть-Калманского района Алтайского края, Положения «О бюджетном процессе и финансовом контроле в Михайловском  сельсовете Усть-Калманского района Алтайского края»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исполнение бюджета муниципального образования  Михайловский сельсовет Усть-Калманского района Алтайского края за 1 квартал 2025 года   по доходам в сумме 1831,7  тыс. рублей, согласно Приложения № 1 к настоящему Постановл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исполнение  бюджета муниципального образования  Михайловский сельсовет Усть-Калманского района Алтайского края за 1 квартал 2025 года по расходам в сумме 1497,9 тыс.рублей, согласно приложения №2 к настоящему Постановлению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источники финансирования дефицита бюджета поселения муниципального образования Михайловский сельсовет Усть-Калманского района Алтайского края за 1 квартал 2025года согласно приложения№3 к настоящему постановлению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Направить утвержденный отчет в Михайловский сельский Совет депутатов Усть-Калманского района Алтайского края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Е.Н.Шаб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27:00Z</dcterms:created>
  <dc:creator>Admin</dc:creator>
  <dc:description/>
  <cp:keywords/>
  <dc:language>en-US</dc:language>
  <cp:lastModifiedBy>Anna</cp:lastModifiedBy>
  <cp:lastPrinted>2021-02-09T14:46:00Z</cp:lastPrinted>
  <dcterms:modified xsi:type="dcterms:W3CDTF">2025-05-20T02:04:00Z</dcterms:modified>
  <cp:revision>3</cp:revision>
  <dc:subject/>
  <dc:title/>
</cp:coreProperties>
</file>