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ХАЙЛО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Ь-КАЛМАНСКОГО РАЙОНА АЛТАЙСКОГО КР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701"/>
      </w:tblGrid>
      <w:tr>
        <w:trPr>
          <w:trHeight w:val="478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cademy;Times New Roman" w:hAnsi="Academy;Times New Roman" w:eastAsia="Times New Roman" w:cs="Academy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24 » июня 2025 год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cademy;Times New Roman" w:hAnsi="Academy;Times New Roman" w:eastAsia="Times New Roman" w:cs="Academy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значении выборов депутатов Михайловского сельского Совета депутатов Усть-Калманского района Алтайского края четверт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12 июня 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ей 156 Кодекса Алтайского края о выборах и референдум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8 июля 2003 года № 35-З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2 статьи 6 Устава муниципального образования сельское поселение Михайловский сельсовет Усть-Калманского района Алтайского края и на основании решения Избирательной комиссии Алтайского края от </w:t>
      </w:r>
      <w:r>
        <w:rPr>
          <w:rFonts w:cs="Times New Roman" w:ascii="Times New Roman" w:hAnsi="Times New Roman"/>
          <w:sz w:val="28"/>
          <w:szCs w:val="28"/>
        </w:rPr>
        <w:t>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хайловский сельский Совет депутатов Усть-Калманского района Алтайского кра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выборы депутатов Михайловского сельского Совета депутатов Усть-Калманского района Алтайского края четвертого созыва на 14 сентября 2025 года.</w:t>
      </w:r>
    </w:p>
    <w:p>
      <w:pPr>
        <w:pStyle w:val="Normal"/>
        <w:widowControl w:val="false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многомандатных избирательных округов для проведения выборов депутатов Михайловского сельского Совета депутатов Усть-Калманского района Алтайского края, утвержденную решением Михайловского сельского Совета депутатов Усть-Калманского района Алтайского края от 26 марта 2025 года № 2. </w:t>
      </w:r>
    </w:p>
    <w:p>
      <w:pPr>
        <w:pStyle w:val="Normal"/>
        <w:widowControl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править настоящее решение в участковую </w:t>
      </w:r>
      <w:r>
        <w:rPr>
          <w:rFonts w:cs="Times New Roman" w:ascii="Times New Roman" w:hAnsi="Times New Roman"/>
          <w:sz w:val="28"/>
          <w:szCs w:val="28"/>
        </w:rPr>
        <w:t>комиссию избирательного участка, участка референдума № 1750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сельское поселение Михайловский сельсовет Усть-Калманского района Алтайского кра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районной газете «Ленинец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Е. Н. Шаб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16:00Z</dcterms:created>
  <dc:creator>bobovich</dc:creator>
  <dc:description/>
  <dc:language>en-US</dc:language>
  <cp:lastModifiedBy>Администрация</cp:lastModifiedBy>
  <dcterms:modified xsi:type="dcterms:W3CDTF">2025-06-24T04:16:00Z</dcterms:modified>
  <cp:revision>2</cp:revision>
  <dc:subject/>
  <dc:title/>
</cp:coreProperties>
</file>